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» за 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1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мероприятий по прочим расход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текущего ремонта и ухода за памятник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2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6-02-04T04:44:00Z</dcterms:modified>
  <cp:revision>20</cp:revision>
  <dc:subject/>
  <dc:title> </dc:title>
</cp:coreProperties>
</file>