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  <w:gridCol w:w="4865"/>
      </w:tblGrid>
      <w:tr>
        <w:trPr>
          <w:trHeight w:val="274" w:hRule="atLeast"/>
        </w:trPr>
        <w:tc>
          <w:tcPr>
            <w:tcW w:w="52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5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52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 ГЛАВЫ  АДМИНИСТРАЦИИ  КРАСНОВСКОГО  СЕЛЬСКОГО  ПОСЕЛЕНИЯ  ОБ  ИТОГАХ  РАБОТЫ  АДМИНИСТРАЦИИ КРАСНОВСКОГО  СЕЛЬСКОГО  ПОСЕЛЕНИЯ  ЗА  2018  ГОД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Администрации сельского поселения – это исполнение полномочий, предусмотренных Уставом поселения по обеспечению деятельности местного самоуправления: это исполнение бюджета поселения, владение, пользование и распоряжение имуществом, социальная защита малоимущих граждан, организация мероприятий по благоустройству и озеленению территории, освещение улиц, обеспечение мер пожарной безопасности, организация в границах поселения электро-тепло-газоснабжения. Эти полномочия осуществляются путем организации повседневной работы Администрации поселения, осуществления личного приема граждан главой Администрации поселения и специалистами, рассмотрение письменных и устных обращений граждан. 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Территория сельского поселения составляет 240 кв.км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В его состав входят 8 населенных пунктов. </w:t>
      </w:r>
    </w:p>
    <w:p>
      <w:pPr>
        <w:pStyle w:val="Normal"/>
        <w:ind w:firstLine="708"/>
        <w:rPr/>
      </w:pPr>
      <w:r>
        <w:rPr>
          <w:bCs/>
          <w:sz w:val="28"/>
          <w:szCs w:val="28"/>
        </w:rPr>
        <w:t>Численность населения в поселении по состоянию на 31.12.2018г. составила – 5974 чел., из них по населенным пунктам:</w:t>
      </w:r>
    </w:p>
    <w:p>
      <w:pPr>
        <w:pStyle w:val="Normal"/>
        <w:ind w:firstLine="708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х. Красновка – 4060 чел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. Филиппенков – 545 чел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. Харьковка – 34 чел.,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. Верхнекрасный – 297 чел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. Виневецкий – 470 чел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. Михайловка – 460 чел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. Старая Станица – 86 чел.,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. Вязовка – 22 чел.  </w:t>
      </w:r>
      <w:r>
        <w:rPr>
          <w:bCs/>
          <w:sz w:val="28"/>
          <w:szCs w:val="28"/>
        </w:rPr>
        <w:t xml:space="preserve">                      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ормирование, утверждение, исполнение бюджета сельского поселения по состоянию на 31.12.2018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щий объем доходов бюджета поселения на 31 декабря 2018  года составил </w:t>
      </w:r>
      <w:r>
        <w:rPr>
          <w:b/>
          <w:bCs/>
          <w:sz w:val="28"/>
          <w:szCs w:val="28"/>
        </w:rPr>
        <w:t>13 мл 025 тыс.587 руб. 95 коп.,</w:t>
      </w:r>
      <w:r>
        <w:rPr>
          <w:sz w:val="28"/>
          <w:szCs w:val="28"/>
        </w:rPr>
        <w:t xml:space="preserve"> из них собственные доходы составляют </w:t>
      </w:r>
      <w:r>
        <w:rPr>
          <w:b/>
          <w:bCs/>
          <w:sz w:val="28"/>
          <w:szCs w:val="28"/>
        </w:rPr>
        <w:t>3 мл. 573 тыс.387 руб.95 коп.</w:t>
      </w:r>
      <w:r>
        <w:rPr>
          <w:sz w:val="28"/>
          <w:szCs w:val="28"/>
        </w:rPr>
        <w:t xml:space="preserve"> остальные – это безвозмездные поступления (субвенции) из бюджетов других уровней: федерального, областного, районного – </w:t>
      </w:r>
      <w:r>
        <w:rPr>
          <w:b/>
          <w:bCs/>
          <w:sz w:val="28"/>
          <w:szCs w:val="28"/>
        </w:rPr>
        <w:t xml:space="preserve">9 мл. 452 тыс. 200 руб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ой источник доходов бюджета </w:t>
      </w:r>
      <w:r>
        <w:rPr>
          <w:i/>
          <w:iCs/>
          <w:sz w:val="28"/>
          <w:szCs w:val="28"/>
        </w:rPr>
        <w:t>(36,5%)</w:t>
      </w:r>
      <w:r>
        <w:rPr>
          <w:sz w:val="28"/>
          <w:szCs w:val="28"/>
        </w:rPr>
        <w:t xml:space="preserve"> - собственные налоговые и неналоговые поступления. На 2018 год они запланированы в объеме 3562,1 тыс. рублей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ственные доходы складывались из следующих поступлений:</w:t>
      </w:r>
    </w:p>
    <w:tbl>
      <w:tblPr>
        <w:tblW w:w="1052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9"/>
        <w:gridCol w:w="1126"/>
        <w:gridCol w:w="1126"/>
        <w:gridCol w:w="846"/>
      </w:tblGrid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н.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акт.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% 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 на доходы физических лиц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7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8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диный сельскохозяйственный налог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87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 на имущество физических лиц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1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1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мельный налог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7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0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ая пошлина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3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тации бюджетам субъектов РФ и МО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34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34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и воинский учет, составление протоколов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ые межбюджетные трансферты из бюджетов других уровней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38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38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6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7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0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ТОГО ДОХОДОВ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024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025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расновского сельского поселения, получив доходы, смогла профинансировать, взятые на себя обязательства. Расходы бюджета: на 2018 год объем расходов составил  в сумме 13181,7 тыс. рублей, в числе этих расходов предусмотрены средства на следующие направления это-Культура (клубы)– </w:t>
      </w:r>
      <w:r>
        <w:rPr>
          <w:b/>
          <w:bCs/>
          <w:sz w:val="28"/>
          <w:szCs w:val="28"/>
        </w:rPr>
        <w:t>3699,4 тыс. руб.</w:t>
      </w:r>
      <w:r>
        <w:rPr>
          <w:sz w:val="28"/>
          <w:szCs w:val="28"/>
        </w:rPr>
        <w:t xml:space="preserve"> (заработная плата, коммунальные услуги, связь, обслуживание пожарной сигнализации, аренда помещения, энергетический паспорт, уголь, бухгалтерское обслуживание). Общегосударственные вопросы, которые включают в себя расходы на денежное содержание и мат. обеспечение работников администрации поселения  </w:t>
      </w:r>
      <w:r>
        <w:rPr>
          <w:b/>
          <w:bCs/>
          <w:sz w:val="28"/>
          <w:szCs w:val="28"/>
        </w:rPr>
        <w:t xml:space="preserve">5502,7 тыс. руб. </w:t>
      </w:r>
      <w:r>
        <w:rPr>
          <w:sz w:val="28"/>
          <w:szCs w:val="28"/>
        </w:rPr>
        <w:t>Расходы для обеспечения государственных (муниципальных) услуг включает в себя связь, электроэнергию, ремонт картриджей и служебного автомобиля, обслуживание программ , ГСМ и покупку канцелярских товаров, страхование служебного автомобиля, приобретение антивирусных программ Касперского, вывоз мусора</w:t>
      </w:r>
      <w:r>
        <w:rPr>
          <w:b/>
          <w:bCs/>
          <w:sz w:val="28"/>
          <w:szCs w:val="28"/>
        </w:rPr>
        <w:t xml:space="preserve"> 438,4 тыс. руб. </w:t>
      </w:r>
      <w:r>
        <w:rPr>
          <w:sz w:val="28"/>
          <w:szCs w:val="28"/>
        </w:rPr>
        <w:t xml:space="preserve">Другие общегосударственные вопросы  расходы на публикация в газете нормативных правовых актов и объявлений, содержание сайта, членский взнос, диспансеризация </w:t>
      </w:r>
      <w:r>
        <w:rPr>
          <w:b/>
          <w:bCs/>
          <w:sz w:val="28"/>
          <w:szCs w:val="28"/>
        </w:rPr>
        <w:t xml:space="preserve">143,0 тыс. руб. </w:t>
      </w:r>
      <w:r>
        <w:rPr>
          <w:sz w:val="28"/>
          <w:szCs w:val="28"/>
        </w:rPr>
        <w:t>Переданные полномочия по  муниципальному контролю</w:t>
      </w:r>
      <w:r>
        <w:rPr>
          <w:b/>
          <w:bCs/>
          <w:sz w:val="28"/>
          <w:szCs w:val="28"/>
        </w:rPr>
        <w:t xml:space="preserve"> 46,4 тыс. руб. </w:t>
      </w:r>
      <w:r>
        <w:rPr>
          <w:sz w:val="28"/>
          <w:szCs w:val="28"/>
        </w:rPr>
        <w:t xml:space="preserve">Уплата земельного и  транспортный налога - </w:t>
      </w:r>
      <w:r>
        <w:rPr>
          <w:b/>
          <w:bCs/>
          <w:sz w:val="28"/>
          <w:szCs w:val="28"/>
        </w:rPr>
        <w:t>4,4 тыс. руб.</w:t>
      </w:r>
      <w:r>
        <w:rPr>
          <w:sz w:val="28"/>
          <w:szCs w:val="28"/>
        </w:rPr>
        <w:t xml:space="preserve"> Расходы на осуществление первичного воинского учета</w:t>
      </w:r>
      <w:r>
        <w:rPr>
          <w:b/>
          <w:bCs/>
          <w:sz w:val="28"/>
          <w:szCs w:val="28"/>
        </w:rPr>
        <w:t xml:space="preserve"> 192,5 тыс. руб.</w:t>
      </w:r>
      <w:r>
        <w:rPr>
          <w:sz w:val="28"/>
          <w:szCs w:val="28"/>
        </w:rPr>
        <w:t xml:space="preserve"> Субвенцию на выполнение полномочий по составлению протоколов – </w:t>
      </w:r>
      <w:r>
        <w:rPr>
          <w:b/>
          <w:bCs/>
          <w:sz w:val="28"/>
          <w:szCs w:val="28"/>
        </w:rPr>
        <w:t xml:space="preserve">0,2 </w:t>
      </w:r>
      <w:r>
        <w:rPr>
          <w:sz w:val="28"/>
          <w:szCs w:val="28"/>
        </w:rPr>
        <w:t xml:space="preserve">тыс. руб.; Приобретение инвентаря для пожарной безопасности </w:t>
      </w:r>
      <w:r>
        <w:rPr>
          <w:b/>
          <w:bCs/>
          <w:sz w:val="28"/>
          <w:szCs w:val="28"/>
        </w:rPr>
        <w:t>4,0 тыс. руб</w:t>
      </w:r>
      <w:r>
        <w:rPr>
          <w:sz w:val="28"/>
          <w:szCs w:val="28"/>
        </w:rPr>
        <w:t xml:space="preserve">. Тех. обслуживание  газопроводов х. Красновка - </w:t>
      </w:r>
      <w:r>
        <w:rPr>
          <w:b/>
          <w:bCs/>
          <w:sz w:val="28"/>
          <w:szCs w:val="28"/>
        </w:rPr>
        <w:t>34,2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ыс. руб.</w:t>
      </w:r>
      <w:r>
        <w:rPr>
          <w:sz w:val="28"/>
          <w:szCs w:val="28"/>
        </w:rPr>
        <w:t xml:space="preserve">    Расходы на содержание уличного освещения ( оплата за уличное освещение) – </w:t>
      </w:r>
      <w:r>
        <w:rPr>
          <w:b/>
          <w:bCs/>
          <w:sz w:val="28"/>
          <w:szCs w:val="28"/>
        </w:rPr>
        <w:t xml:space="preserve">813,7 тыс. руб. </w:t>
      </w:r>
      <w:r>
        <w:rPr>
          <w:sz w:val="28"/>
          <w:szCs w:val="28"/>
        </w:rPr>
        <w:t>Проведение противоклещевой обработки кладбищ -</w:t>
      </w:r>
      <w:r>
        <w:rPr>
          <w:b/>
          <w:bCs/>
          <w:sz w:val="28"/>
          <w:szCs w:val="28"/>
        </w:rPr>
        <w:t>18,1 тыс. руб.</w:t>
      </w:r>
      <w:r>
        <w:rPr>
          <w:sz w:val="28"/>
          <w:szCs w:val="28"/>
        </w:rPr>
        <w:t xml:space="preserve"> Межбюджетные трансферты на осуществление части полномочий по решению вопросов местного значения на ремонт и содержание дорог – </w:t>
      </w:r>
      <w:r>
        <w:rPr>
          <w:b/>
          <w:bCs/>
          <w:sz w:val="28"/>
          <w:szCs w:val="28"/>
        </w:rPr>
        <w:t>1896,0</w:t>
      </w:r>
      <w:r>
        <w:rPr>
          <w:sz w:val="28"/>
          <w:szCs w:val="28"/>
        </w:rPr>
        <w:t xml:space="preserve"> тыс. руб. Расходы на проведение общественных работ с центра занятости</w:t>
      </w:r>
      <w:r>
        <w:rPr>
          <w:b/>
          <w:bCs/>
          <w:sz w:val="28"/>
          <w:szCs w:val="28"/>
        </w:rPr>
        <w:t xml:space="preserve"> 132,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ыс. руб.</w:t>
      </w:r>
    </w:p>
    <w:p>
      <w:pPr>
        <w:pStyle w:val="Normal"/>
        <w:ind w:left="-28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ый и средний бизнес, промышленность и сельское хозяйство</w:t>
      </w:r>
    </w:p>
    <w:p>
      <w:pPr>
        <w:pStyle w:val="Normal"/>
        <w:ind w:left="-28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708"/>
        <w:jc w:val="both"/>
        <w:rPr/>
      </w:pPr>
      <w:r>
        <w:rPr>
          <w:sz w:val="28"/>
        </w:rPr>
        <w:t xml:space="preserve">На территории Красновского сельского поселения по состоянию на 1 января 2019 года осуществляют хозяйственную деятельность девять ИП КФХ и </w:t>
      </w:r>
      <w:r>
        <w:rPr>
          <w:sz w:val="28"/>
          <w:szCs w:val="28"/>
        </w:rPr>
        <w:t xml:space="preserve">два сельскохозяйственных предприятия.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щая площадь земель сельскохозяйственного назначения на территории Красновского сельского поселения составляет 8366 га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территории поселения выращиваются следующие культуры: овес, ячмень, кукуруза, подсолнечник, озимая пшеница.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П КФХ Тен И.М. занимается выращиванием овощей: капусты, моркови, свеклы, лука.    </w:t>
      </w:r>
    </w:p>
    <w:p>
      <w:pPr>
        <w:pStyle w:val="Normal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П КФХ Акбери Н.И. осуществляется деятельность по животноводству: разведение крупного рогатого скота и по растеневодству: обрабатывается более 600 га земли, в частности осуществляется выращивание пшеницы, овса, кукурузы, подсолнечника. Так же животноводческую деятельностью по разведению крупного рогатого скота на территории Красновского сельского поселения осуществляет ООО «Агрофирма «Деметра» и ИП КФХ Ащепков А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О «Агрофирмой «Крона» осуществляется деятельность по растеневодству на земельных участках более 6 тыс. га: выращиваются плодовые культуры: яблоки, вишня, черешня, зерновые культуры: подсолнечник, кукуруза, пшеница. 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Администрац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В Администрации Красновского сельского поселения осуществляется переадресация почтовых адресов гражданам. </w:t>
      </w:r>
    </w:p>
    <w:p>
      <w:pPr>
        <w:pStyle w:val="Style14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Должностным лицом Администрации поселения </w:t>
      </w:r>
      <w:r>
        <w:rPr>
          <w:sz w:val="28"/>
          <w:szCs w:val="28"/>
        </w:rPr>
        <w:t>совершаются следующие нотариальные действия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1) удостоверение завещания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2) удостоверение доверенности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3) принимаются меры по охране наследственного имущества и в случае необходимости меры по управлению им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4) свидетельствуются верность копий документов и выписок из них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5)  свидетельствуются подлинность подписи на документах,</w:t>
      </w:r>
    </w:p>
    <w:p>
      <w:pPr>
        <w:pStyle w:val="Style14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го за прошедший период 2018 год совершено 125 нотариальных действ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дано справок за период с января и по 01.07.</w:t>
      </w:r>
      <w:r>
        <w:rPr>
          <w:bCs/>
          <w:sz w:val="28"/>
          <w:szCs w:val="28"/>
        </w:rPr>
        <w:t xml:space="preserve">2018 год </w:t>
      </w:r>
      <w:r>
        <w:rPr>
          <w:sz w:val="28"/>
          <w:szCs w:val="28"/>
        </w:rPr>
        <w:t xml:space="preserve">- 1136 шт. За прошедший  период 2018 года в Администрацию Красновского сельского поселения поступило всего 17 обращений граждан, из них 11 – письменных и 6 – устных. Личный прием граждан осуществляется главой Администрации Красновского сельского поселения в соответствии с графиком приема. Информация о днях, времени приема вывешена в здании Администрации поселения на информационном стенд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нализ обращений показал, что наибольшее количество обращений касаются следующих вопросов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жилищно-коммунального комплекса; строительство и ремонт дорог; газификация; несоответствие требованиям содержания  домашних животных, оплата (100руб. с чел.) сбор и  вывоз ТКО, спил аварийных деревьев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color w:val="FF0000"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Администрацией ведется исполнение отдельных государственных полномочий в части ведения воинского учета. Учет граждан, пребывающих в запасе, и граждан, подлежащих призыву на военную службу в ВС РФ в Администрации организован и ведется в соответствии с требованиями закона РФ «О воинской обязанности и военной службе». На воинском учете состоит 1539 граждан, в том числе: офицеры – 41; сержантов и солдат – 1423; призывники – 55; допризывной возраст – 20. На территории поселения не имеется уклонистов.   </w:t>
      </w:r>
    </w:p>
    <w:p>
      <w:pPr>
        <w:pStyle w:val="Normal"/>
        <w:spacing w:before="280" w:after="280"/>
        <w:jc w:val="both"/>
        <w:rPr/>
      </w:pPr>
      <w:r>
        <w:rPr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дминистрацией поселения осуществляется контроль за своевременной оплатой и поступлением налогов. Ежемесячно производится обработка данных Межрайонной ИФНС России № 21 по РО по каждому виду налога, выявляются задолжники, умершие, выбывшие. С должниками  проводится  работа по взысканию задолженности. На стендах Красновского сельского поселения размещены  объявления о сроках уплаты налогов и недопущения образования недоимки.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2018 год было проведено 6 заседания координационного совета, на которые было приглашено  ИП 5 человек, юр. лиц 2 человека, физ. лица 47 человек, ( всего 54 чел.). Сумма погашенной ими задолженности составила – ИП 75,9 тыс. руб., юр.лиц 196,6тыс. руб., физ. лица 52,9тыс. руб. Итого 325,4  руб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олженность  физических лиц не уменьшилась, а увеличилась  по сравнению с 01.10.2017 года  на 439,1 тыс. руб. В том числе земельный налог на 209,0т. руб., имущественный налог на 52,5 т. руб., транспортный налог на 177,6т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гие налоги не оплатили или не получили извещения. Многим извещения не выслали т.к. сумма налога не превысила 100 рублей. С 1 июля 2018годав начали поступать извещения на оплату налога за 2017год. Если кто то по какой то причине не получил налоги за 2016год , можно обратиться в администрацию поселения, мы закажем квитанции в налоговой для оплаты задолженности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Пользование и распоряжение имуществом и земельными участк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по земельным участкам и в сфере земельных отношений: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феврале 2018 года Администрацией поселения были оформлены акты обследования двух земельных участков из земель сельскохозяйственного назначения для подачи собственниками заявлений в суд о снятии с кадастрового учета обрабатываемых и используемых земельных участков, фактические координаты которых при межевании совпали с обрабатываемыми участкам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зготовлена схема расположения земельного участка в х. Красновка, ул. Профильная, напротив остановки «Айсберг», площадью 2950 кв.м., под размещение ярмарки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о втором полугодии 2018 года поставлен на кадастровый учет земельный участок в хуторе Красновка, напротив участка по ул. Котовского, 35, предназначенный для размещения детской площадки и направлено заявление в Администрацию Каменского района  о предоставлении этого участка Красновскому сельскому поселению в пользов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зготовлены схемы расположения на кадастровом плане территории 17-ти земельных участков для размещения площадок для ТК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Генеральный план Красновского сельского поселения  в 2018 году внесены изменения по переводу   функциональных территориальных зон: </w:t>
      </w:r>
    </w:p>
    <w:p>
      <w:pPr>
        <w:pStyle w:val="Normal"/>
        <w:jc w:val="both"/>
        <w:rPr/>
      </w:pPr>
      <w:r>
        <w:rPr>
          <w:sz w:val="28"/>
          <w:szCs w:val="28"/>
        </w:rPr>
        <w:t>- «Планируемой зоны сельскохозяйственного производства» в районе х. Филиппенков, к западу от территории ООО «Палитра», в функциональную зону «Зона кладбища» в целях формирования земельного участка для размещения кладбища традиционного захоронения ориентировочной площадью 11,34 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рриторию, расположенную в х. Красновка, напротив домовладения № 173 по ул. Профильная, из функциональной зоны «Зона планируемых коммунально-складских предприятий» в функциональную зону «Зона планируемых парков, скверов»   ориентировочной площадью 1,52 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вместно с Комитетом по управлению имуществом Каменского района Администрацией Красновского сельского поселения проводилась работа по подбору земельных участков для предоставления лицам, имеющим трех и более детей в собственность бесплатно и по поиску арендаторов земельных участков из земель сельскохозяйственного назначения, свободных от прав третьих лиц для сдачи последних в аренду, для чего были опубликованы перечни указанных участков в газете, на официальном сайте Администрации и направлены уведомления организациям и ИПКФХ. </w:t>
      </w:r>
    </w:p>
    <w:p>
      <w:pPr>
        <w:pStyle w:val="Normal"/>
        <w:ind w:left="-284" w:hanging="0"/>
        <w:jc w:val="both"/>
        <w:rPr>
          <w:color w:val="000000"/>
          <w:sz w:val="16"/>
          <w:szCs w:val="16"/>
        </w:rPr>
      </w:pPr>
      <w:r>
        <w:rPr>
          <w:sz w:val="27"/>
          <w:szCs w:val="27"/>
        </w:rPr>
        <w:t xml:space="preserve">      </w:t>
      </w:r>
    </w:p>
    <w:p>
      <w:pPr>
        <w:pStyle w:val="Normal"/>
        <w:ind w:left="-28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по имуществу и в сфере имущественных отношений:</w:t>
      </w:r>
    </w:p>
    <w:p>
      <w:pPr>
        <w:pStyle w:val="Normal"/>
        <w:ind w:left="-284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Решением Каменского районного суда  Ростовской области по иску Администрации поселения  было признано право муниципальной собственности на  бесхозяйный объект движимого имущества: линию электропередачи, питающая х. Старая Станица, расположенная по адресу: Ростовская область, Каменский район, Красновское сельское поселение, х. Старая Станица (ПС НС-2 Гуковского водовода 35/6 кВ) для последующей передачи специализированной организации на обслуживание.            </w:t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Проводится процедура по признанию бесхозяйными для последующего оформления права муниципальной собственности еще двух объектов: </w:t>
      </w:r>
    </w:p>
    <w:p>
      <w:pPr>
        <w:pStyle w:val="Normal"/>
        <w:ind w:left="-284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отходящая линия ВЛ-6 кВ от линии электропередачи, питающей х. Старая Станица (ПС НС-2 Гуковского водовода 35/6 кВ), расположенная: Ростовская область, Каменский район, Красновское сельское поселение, х. Старая Станица-1, протяженностью 2000 м;</w:t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- понижающий трансформатор КТП 6/0,4 кВ, мощностью 160 кВА, питающий линию электропередачи, питающую х. Старая Станица, (ПС НС-2 Гуковского водовода 35/6 кВ), расположенный: Ростовская область, Каменский район, Красновское сельское поселение, х. Старая Станица-1;   </w:t>
      </w:r>
    </w:p>
    <w:p>
      <w:pPr>
        <w:pStyle w:val="Normal"/>
        <w:ind w:left="-284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Для признания бесхозяйными и оформления права муниципальной собственности Красновского сельского поселения Администрацией Красновского поселения была проведена процедура по выявлению собственника 12-ти газопроводов, расположенных в х. Красновка, шесть из них поставлены на учет в Управлении Росреестра в качестве бесхозяйных.            </w:t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Для признания права муниципальной собственности Администрацией Красновского сельского поселения проводится процедура по признания выморочным имуществом двух жилых домов и трех земельных участков, расположенных в х. Красновка.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сфере имущественно-земельных отношений за первое полугодие 2018 года Администрацией Красновского сельского поселения  было принято всего 27 нормативно-правовых актов и рассмотрено 21 заявление и обращений граждан и юридических лиц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дминистрацией Красновского сельского поселения в 2018 году совместно с комиссией по переводу помещений были признаны жилыми домами два здания, расположенные в х. Красновка и в х. Вишневецкий и произведен комиссионный выезд по признанию жилого дома непригодным для проживания в х. Михайловка.                                                      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FF0000"/>
          <w:sz w:val="28"/>
          <w:szCs w:val="28"/>
        </w:rPr>
        <w:t xml:space="preserve">            </w:t>
      </w:r>
      <w:r>
        <w:rPr>
          <w:rStyle w:val="StrongEmphasis"/>
          <w:b w:val="false"/>
          <w:sz w:val="28"/>
          <w:szCs w:val="28"/>
        </w:rPr>
        <w:t xml:space="preserve">Администрацией Красновского сельского поселения за отчетный период был заключен 1 договор хранения недвижимого имущества и 1 договор безвозмездного пользования нежилым помещением.  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Работа с гражданами по информированию о законодательстве в сфере имущественно-земельных отношений</w:t>
      </w:r>
    </w:p>
    <w:p>
      <w:pPr>
        <w:pStyle w:val="Normal"/>
        <w:jc w:val="both"/>
        <w:rPr>
          <w:rStyle w:val="StrongEmphasis"/>
          <w:b w:val="false"/>
          <w:b w:val="false"/>
          <w:color w:val="FF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 </w:t>
      </w:r>
      <w:r>
        <w:rPr>
          <w:rStyle w:val="StrongEmphasis"/>
          <w:b w:val="false"/>
          <w:sz w:val="28"/>
          <w:szCs w:val="28"/>
        </w:rPr>
        <w:t xml:space="preserve">В рамках работы над повышением налоговой базы земельного налога в и налога на имущество физических лиц в местный бюджет Администрацией Красновского сельского поселения на официальном сайте Администрации, на информационных стендах и при личном приеме граждан ведется работа по информированию населения о необходимости оформления права собственности на жилые дома и земельные участки, а так же межевания и установления границ земельных участков. Для оформления права собственности на жилые дома и земельные участки граждане могут обратиться в МФЦ Каменского района, предварительно при необходимости получив необходимые документы в Администрации Красновского сельского поселения.             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</w:t>
      </w:r>
      <w:r>
        <w:rPr>
          <w:rStyle w:val="StrongEmphasis"/>
          <w:b w:val="false"/>
          <w:sz w:val="28"/>
          <w:szCs w:val="28"/>
        </w:rPr>
        <w:t>Так же проводилась работа по информированию о том, что у каждого земельного участка должны быть установлены поворотные точки углов со спутниковыми координатами, с которыми они будут поставлены на кадастровый учет.  В целях избежания споров о размере и местоположении границ земельных участков, в том числе и земельных участков сельскохозяйственного назначения, необходимо провести работу по формированию, постановке на кадастровый учет и установлению границ земельных участков, для чего</w:t>
      </w:r>
      <w:r>
        <w:rPr/>
        <w:t xml:space="preserve"> </w:t>
      </w:r>
      <w:r>
        <w:rPr>
          <w:rStyle w:val="StrongEmphasis"/>
          <w:b w:val="false"/>
          <w:sz w:val="28"/>
          <w:szCs w:val="28"/>
        </w:rPr>
        <w:t>собственники могут обратиться в любую межевую организацию с соответствующим заявлением.</w:t>
      </w:r>
    </w:p>
    <w:p>
      <w:pPr>
        <w:pStyle w:val="Normal"/>
        <w:ind w:left="-284" w:hanging="0"/>
        <w:jc w:val="both"/>
        <w:rPr>
          <w:rStyle w:val="StrongEmphasis"/>
          <w:b w:val="false"/>
          <w:b w:val="false"/>
          <w:color w:val="FF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Благодаря выделению Администрацией Каменского района денежных средств в размере 160 тысяч рублей произведена установка 14  светильников уличного освещения в х. Михайловка  по ул. Донская и у остановочной платформы рейсового автобуса, в х. Красновка произведен монтаж линии уличного освещения по ул. Гагарина, протяженностью 700 м. и включающую в себя линию электропередачи СИП и 9 источников уличного освещения, линия подключена к прибору учета электроэнергии. Все смонтированные источники наружного освещения являются энергосберегающими. Монтаж линии освещения по ул. Гагарина осуществлен на имеющиеся опоры ЛЭП принадлежащие ООО «Ростоввагопром», с письменного разрешения владельца опор, что значительно удешевило стоимость монтажа линии освещения. Источники наружного освещения в х. Михайловка смонтированы на опорах принадлежащих РЭС Каменского района, все фонари оснащены автономными датчиками включения в темное время суток. Также осуществлена замена 4 фонарей ДНАТ на светодиодные светильники наружного освещения по ул. Профильная вдоль автодороги г. Каменск-Шахтинский – п. Глубоки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  <w:szCs w:val="28"/>
        </w:rPr>
        <w:t>На пер. Спортивный, в районе пер. Малосадовый, на ул. Горького и на ул. Профильная произведены работы по монтажу и введению в эксплуатацию разгрузочных КТП что позволило повысит напряжение в электросети х. Краснов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преле 2018 года произведена расчистка кладбищ от навалов мусора в хуторах Красновка, Филиппенков, Верхнекрасный, Михайловка, Старая Станица, подвоз песка перед Пасхальными праздниками на кладбища в вышеперечисленных хуторах, согласно заключенного контракта произведен ИП Моисеевым Иваном Семёновичем. Завершено ограждение кладбища в х. Старая станица общей протяженностью 1200  погонных метров. В рамках выделенных бюджетных средств в размере20 тысяч рублей произведена противоклещевая обработка кладбищ в хуторах Красновка и Филиппенк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поселении насчитывается 82 автомобильные дороги, общей протяжённостью </w:t>
      </w:r>
      <w:r>
        <w:rPr>
          <w:sz w:val="28"/>
          <w:szCs w:val="28"/>
          <w:lang w:eastAsia="en-US"/>
        </w:rPr>
        <w:t>87,9 км.</w:t>
      </w:r>
      <w:r>
        <w:rPr/>
        <w:t xml:space="preserve"> </w:t>
      </w:r>
      <w:r>
        <w:rPr>
          <w:sz w:val="28"/>
          <w:szCs w:val="28"/>
        </w:rPr>
        <w:t>Из них с грунтовым и щебеночным покрытием 83,8 км., с асфальтовым покрытием 4,1 км.</w:t>
      </w:r>
      <w:r>
        <w:rPr>
          <w:b/>
          <w:lang w:eastAsia="en-US"/>
        </w:rPr>
        <w:t xml:space="preserve"> </w:t>
      </w:r>
      <w:r>
        <w:rPr>
          <w:sz w:val="28"/>
          <w:szCs w:val="28"/>
        </w:rPr>
        <w:t>На основании соглашения между Администрацией Каменского района и Администрацией Красновского сельского поселения за первое полугодие 2018 года выполнены следующие работы по содержанию внутрипоселковых автомобильных дорог в рамках выделенных бюджетных финансовых сред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контракта на зимнее содержание дорог с «Октябрьским» ДРСУ в январе и феврале 2018 года проведена очистка снега на 57 км. автодорог от снега, осуществлена неоднократная рассыпка антигололёдных материалов на 72 км. внутрипоселковых дорог. В связи с неблагоприятными погодными условиями, сложившимися в феврале – марте текущего года, к расчистке автодорог от снега согласно муниципального контракта привлекалась снегоуборочная техника индивидуального предпринимателя Меркулова Николая Геннадьевича. Также к расчистке от снега привлекалась приспособленная техника фермеров и предпринимателей посел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изведена отсыпка щебнем различных фракций автодорог в х. Красновка по пер. Советский, ул. Кольцова, ул. Левитана, ул. Чехова, в х. Филиппенков  по ул. Кирова. Поддерживаются в нормативном состоянии автодороги по маршрутам движения школьных автобусов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56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56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56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56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56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56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зификация</w:t>
      </w:r>
    </w:p>
    <w:p>
      <w:pPr>
        <w:pStyle w:val="Normal"/>
        <w:tabs>
          <w:tab w:val="clear" w:pos="708"/>
          <w:tab w:val="left" w:pos="4756" w:leader="none"/>
        </w:tabs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142" w:firstLine="851"/>
        <w:jc w:val="both"/>
        <w:rPr>
          <w:sz w:val="28"/>
        </w:rPr>
      </w:pPr>
      <w:r>
        <w:rPr>
          <w:sz w:val="28"/>
          <w:szCs w:val="28"/>
        </w:rPr>
        <w:t>В 2018 году разработаны схемы газоснабжения с прохождением экспертизы промышленной безопасности для х. Михайловка, х. Старая Станица, х. Вязовка, х. Вишневецкий, х. Верхнекрасный Каменского района Ростовской области, стоимостью 460 000 руб. 00 коп.</w:t>
      </w:r>
    </w:p>
    <w:p>
      <w:pPr>
        <w:pStyle w:val="Normal"/>
        <w:tabs>
          <w:tab w:val="clear" w:pos="708"/>
          <w:tab w:val="left" w:pos="47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зификация домовладений по Красновскому сельскому поселению составляет  по хуторам:</w:t>
      </w:r>
    </w:p>
    <w:p>
      <w:pPr>
        <w:pStyle w:val="Normal"/>
        <w:tabs>
          <w:tab w:val="clear" w:pos="708"/>
          <w:tab w:val="left" w:pos="47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хутор Красновка - 1098 домовладений, что составляет 69,6 %;</w:t>
      </w:r>
    </w:p>
    <w:p>
      <w:pPr>
        <w:pStyle w:val="Normal"/>
        <w:tabs>
          <w:tab w:val="clear" w:pos="708"/>
          <w:tab w:val="left" w:pos="47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хутор Филиппенков – 119 домовладений, что составляет 44,1 %;</w:t>
      </w:r>
    </w:p>
    <w:p>
      <w:pPr>
        <w:pStyle w:val="Normal"/>
        <w:tabs>
          <w:tab w:val="clear" w:pos="708"/>
          <w:tab w:val="left" w:pos="47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хутор Верхнекрасный – 14 домовладения, что составляет 3,6 %.</w:t>
      </w:r>
    </w:p>
    <w:p>
      <w:pPr>
        <w:pStyle w:val="Normal"/>
        <w:tabs>
          <w:tab w:val="clear" w:pos="708"/>
          <w:tab w:val="left" w:pos="47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процент газификации поселения составляет: 47,8 %.</w:t>
      </w:r>
    </w:p>
    <w:p>
      <w:pPr>
        <w:pStyle w:val="Normal"/>
        <w:tabs>
          <w:tab w:val="clear" w:pos="708"/>
          <w:tab w:val="left" w:pos="4756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19" w:leader="none"/>
          <w:tab w:val="left" w:pos="4756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оснабжение</w:t>
      </w:r>
    </w:p>
    <w:p>
      <w:pPr>
        <w:pStyle w:val="Normal"/>
        <w:tabs>
          <w:tab w:val="clear" w:pos="708"/>
          <w:tab w:val="left" w:pos="4619" w:leader="none"/>
          <w:tab w:val="left" w:pos="4756" w:leader="none"/>
        </w:tabs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619" w:leader="none"/>
          <w:tab w:val="left" w:pos="47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8 году в целях улучшения водоснабжения Красновского сельского поселения была проведена замена второй водонапорной башни в хут. Вишневецкий. Работы проведены за счет денежных средств выделенных из областного бюджета и денежных средств Каменского район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о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анитарная очистка на территории Красновского поселения осуществляется в соответствии с Правилами  благоустройства и санитарного содержания Муниципального образования «Красновское сельское поселение»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рамках благоустройства территории Красновского поселения проведены субботники по уборке и наведению порядка на центральных улицах, территориях прилегающих к частным домовладениям и предприятиям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рамках осеннего и весеннего месячника чистоты работниками Администрации поселения и культуры была очищена лесополоса протяженностью 12 км, вдоль автодороги, произведена побелка очищенной лесополосы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 xml:space="preserve">В рамках весеннего Дня древонасаждения было высажено 39 деревьев,                   20 кустарников.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 xml:space="preserve">В рамках осеннего Дня древонасаждения высажено 27 деревьев,                               20 кустарник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В 2018 году выполнены работы по монтажу ограждения кладбища в х. Старая </w:t>
      </w: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  <w:lang w:eastAsia="en-US"/>
        </w:rPr>
        <w:t>таница, протяженностью 270 метров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выполнения работ по благоустройству через Центр занятости населения в 2018году привлекались к работам по благоустройству несовершеннолетние дети 4 человека, граждане, стоящие на учете в Центре занятости 11 человек, на эти цели израсходовано 88,0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бор и вывоз твердых коммунальных отходов на территории Красновского сельского поселения осуществляет специализированное предприятие ООО «Южный город». На территории поселения ведется постоянная информационно-разъяснительная работа с населением о  изменении законодательства в сфере сбора вывоза, переработки и утилизации твердых коммунальных отходов.</w:t>
      </w:r>
    </w:p>
    <w:p>
      <w:pPr>
        <w:pStyle w:val="Normal"/>
        <w:tabs>
          <w:tab w:val="clear" w:pos="708"/>
          <w:tab w:val="left" w:pos="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целях оперативного выявления несанкционированных мест размещения бытовых отходов специалистами Красновского сельского поселения производится объезд территории на предмет выявления и предотвращения ландшафтных пожаров, состояния полезащитных лесополос, а также выявления несанкционированных мест размещения бытовых отходов.  В отчетном периоде на «Интерактивной карте свалок» зафиксированы 2 очага несанкционированного размещения отходов. В результате рейдов проведённых сотрудниками Областной административной инспекции, на территории хуторов Красновска и Филиппенков выявлены 5 свалочных очагов.  Силами поселения с привлечением специализированной организации и техники ИП Сядченко Н.П. в 2018 года очаги ликвидированы.</w:t>
      </w:r>
    </w:p>
    <w:p>
      <w:pPr>
        <w:pStyle w:val="Normal"/>
        <w:tabs>
          <w:tab w:val="clear" w:pos="708"/>
          <w:tab w:val="left" w:pos="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ециалистами за 2018 год составлено 18 протоколов об административных правонарушениях, в основном – это нарушение правил благоустройства территории нарушение правил содержания домашних животных.</w:t>
      </w:r>
    </w:p>
    <w:p>
      <w:pPr>
        <w:pStyle w:val="Normal"/>
        <w:tabs>
          <w:tab w:val="clear" w:pos="708"/>
          <w:tab w:val="left" w:pos="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8 году проведена акарицидная обработка земельных участков под кладбищами в х. Красновка и х. Филипенков. х. Вишневецкий территории поселения (3,8 га) на сумму 2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Обеспечение первичных мер пожарной безопасности и ЧС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Cs w:val="28"/>
        </w:rPr>
        <w:t xml:space="preserve">          </w:t>
      </w:r>
      <w:r>
        <w:rPr>
          <w:rStyle w:val="StrongEmphasis"/>
          <w:b w:val="false"/>
          <w:sz w:val="28"/>
          <w:szCs w:val="28"/>
        </w:rPr>
        <w:t xml:space="preserve">Участие Администрации сельского поселения в обеспечении первичных мер пожарной безопасности в границах населенных пунктов заключается в информировании населения об опасности возникновения чрезвычайных ситуаций, мерах предупреждения их возникновения и способах их ликвидации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</w:t>
      </w:r>
      <w:r>
        <w:rPr>
          <w:rStyle w:val="StrongEmphasis"/>
          <w:b w:val="false"/>
          <w:sz w:val="28"/>
          <w:szCs w:val="28"/>
        </w:rPr>
        <w:t>В апреле 2018 года были проведены районные пожарно-тактические учения.</w:t>
      </w:r>
      <w:r>
        <w:rPr>
          <w:rStyle w:val="StrongEmphasis"/>
          <w:b w:val="false"/>
          <w:szCs w:val="28"/>
        </w:rPr>
        <w:t xml:space="preserve">                   </w:t>
      </w:r>
      <w:r>
        <w:rPr>
          <w:sz w:val="28"/>
          <w:szCs w:val="28"/>
        </w:rPr>
        <w:t xml:space="preserve">В целях недопущения возгораний проводился покос травы на территории поселения, с марта 2018 года проводится обустройство противопожарных полос (опашка) хуторов, полосы отвода автомобильных дорог, очищаются от сухой растительности и иных горючих материал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ждом населенном пункте избраны общественные пожарные старшины.             Работает добровольная пожарная дружина, состоящая из 24 человек оснащенная ранцевыми огнетушителя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пределены места забора воды из естественных водоемов пожарными автомашинами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точники наружного противопожарного водоснабжения (водонапорные башни – 3,), находящиеся в ведении поселения, готовы к забору во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опаганды и снижения количества природных и бытовых пожаров в поселении за отчетный период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 начала текущего года проведены сходы граждан –  28, проинформировано на сходах  более 1700 чел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размещена на информационных стендах поселения (постоянно обновляетс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оздано памяток (1700шт.)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ителям поселения под роспись выдаются уведомления о соблюдении ФЗ № 69 от 21.12.1994 г. «О пожарной безопасности»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     </w:t>
      </w:r>
      <w:r>
        <w:rPr>
          <w:rStyle w:val="StrongEmphasis"/>
          <w:b w:val="false"/>
          <w:sz w:val="28"/>
          <w:szCs w:val="28"/>
        </w:rPr>
        <w:t>По информации предоставленной собственниками ЛПХ, на территории поселения содержится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    </w:t>
      </w:r>
      <w:r>
        <w:rPr>
          <w:rStyle w:val="StrongEmphasis"/>
          <w:b w:val="false"/>
          <w:sz w:val="28"/>
          <w:szCs w:val="28"/>
        </w:rPr>
        <w:t>- 683 голов КРС, из них 370 коровы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    </w:t>
      </w:r>
      <w:r>
        <w:rPr>
          <w:rStyle w:val="StrongEmphasis"/>
          <w:b w:val="false"/>
          <w:sz w:val="28"/>
          <w:szCs w:val="28"/>
        </w:rPr>
        <w:t>- 52 голов свиньи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    </w:t>
      </w:r>
      <w:r>
        <w:rPr>
          <w:rStyle w:val="StrongEmphasis"/>
          <w:b w:val="false"/>
          <w:sz w:val="28"/>
          <w:szCs w:val="28"/>
        </w:rPr>
        <w:t>- 178 голов овцы, козы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    </w:t>
      </w:r>
      <w:r>
        <w:rPr>
          <w:rStyle w:val="StrongEmphasis"/>
          <w:b w:val="false"/>
          <w:sz w:val="28"/>
          <w:szCs w:val="28"/>
        </w:rPr>
        <w:t xml:space="preserve">- 4220 голов птица.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Style w:val="StrongEmphasis"/>
          <w:b w:val="false"/>
          <w:szCs w:val="28"/>
        </w:rPr>
        <w:t xml:space="preserve">            </w:t>
      </w:r>
      <w:r>
        <w:rPr>
          <w:sz w:val="28"/>
          <w:szCs w:val="28"/>
        </w:rPr>
        <w:t xml:space="preserve">Совместно со специалистами Ветеринарной службы проводилась вакцинация домашних животных,  КРС, МРС и домашних животных против бешенства. В феврале-марте проведены профилактические рейды в хуторах Красновка и Верхнекрасный с целью информирования населения об угрозе возникновения очагов африканской чумы свиней в населённых пунктах муниципального образования. Представителем ветеринарной службы составлены 4 административных протокола на владельцев свинопоголовья допустивших превышение количества свиней на территории своих подсобных хозяйств. </w:t>
      </w:r>
    </w:p>
    <w:p>
      <w:pPr>
        <w:pStyle w:val="Normal"/>
        <w:tabs>
          <w:tab w:val="clear" w:pos="708"/>
          <w:tab w:val="left" w:pos="4619" w:leader="none"/>
          <w:tab w:val="left" w:pos="4756" w:leader="none"/>
        </w:tabs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ультур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территории сельского поселения находятся  муниципальные учреждения культуры «Красновская центральная поселенческая сельская библиотека» и  «Вишневецкий центральный поселенческий сельский дом культуры» с подразделениями: Михайловский сельский клуб и Красовский сельский клуб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В 2018 года учреждениями культуры  в соответствии с планом основных мероприятий по организации отдыха населения, были проведены познавательно – развлекательные, культурно – развлекательные и спортивные мероприятия. Массовые мероприятия, проводимые в 2018г., такие как: масленица, день Победы, день защиты детей, день хутора, спартакиада среди населения Красновского сельского поселения проводятся в целях сохранения и развития народной культуры, пропаганды здорового образа жизни в которых принимают участия, как  взрослое население, так и дети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нашем поселении круглый год функционируют спортивные кружки.  Благодаря этому наше поселение принимает активное участие в различных соревнованиях районного и областного масштаба. Так  в 17-й спартакиаде среди населения Каменского района наше поселение принимало участие во всех видах спорта это-  волейбол мужской и женский, шашки, шахматы, гиревой спорт, армспорт, настольный теннис, уличный баскетбол, мини-футбол, легкая атлетика, футбол пляжный, волейбол пляжный женский и мужской, пулевая стрельба, дартс.  Благодаря усилиям наших спортсменов в итоговом зачет наше поселение заняло почетное 2-е место, уступив только Калитвенскому сельскому поселению.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дении культурно массовых мероприятий среди населения проводится работа по распространению памяток  разного содержания, в зависимости от времени года.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ники культуры совместно с работниками администрации  принимали участие в экологических субботниках. 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убные учреждения и библиотеки  работают в тесном контакте со школами, общественной организацией Совет ветеранов и казаками. Обслуживают самые разные слои населения, выполняя тем самым свою культурно-просветительскую функцию.</w:t>
      </w:r>
    </w:p>
    <w:p>
      <w:pPr>
        <w:pStyle w:val="Normal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циальная сфера</w:t>
      </w:r>
    </w:p>
    <w:p>
      <w:pPr>
        <w:pStyle w:val="Normal"/>
        <w:ind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ое внимание администрация уделяет работе с семьями, их социальной защите. Так на данный момент, в поселении имеются семьи, состоящие на учете в органах соц. защиты. Из них: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лообеспеченные семьи 186 семья;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ногодетные  50 семьи;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 xml:space="preserve">- инвалидов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группы -38человек;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 xml:space="preserve">- инвалидов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группы – 210;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 xml:space="preserve">- инвалидов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группы – 117;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>- дети инвалиды – 6 человек.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поселения работает  социальное обслуживание.  Шесть работников центра обслуживают 40 человека.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 поселения проживает 62 ветерана великой отечественной войны, 2 из которых являются участниками боевых действий. Это Иванова Анна Петровна, проживает х.Вишневецкий, которой в 2018г исполнилось 95 лет и Романченко Петр Тимофеевич проживает в Краснов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наступлением пожароопасного периода, поручением Главы Каменского района и Начальника ОНД по Каменскому району Д.А.Самосвата Администрацией Красновского сельского поселения организован по дворовой обход населения с целью профилактической разъяснительной работы по основам  пожарной безопасности, а так же профилактики травматизма и гибели несовершеннолетн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профилактической работе привлечены сотрудники администрации, работники культуры, волонтеры, депутаты поселения, совет ветеранов, казаки во главе с атаманом Моисеевым Владимиром Петровичем.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первую очередь работа была проведена с семьями состоящими на учете совете профилактики Красновского поселения.  Это </w:t>
      </w:r>
      <w:r>
        <w:rPr>
          <w:color w:val="000000"/>
          <w:sz w:val="28"/>
          <w:szCs w:val="28"/>
        </w:rPr>
        <w:t xml:space="preserve">9 семей, находящиеся в социально опасном положении.  По месту жительства данных семей проводятся рейды с целью профилактической и информационно-разъяснительной работы по недопущению несчастных случае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ыли приобретены и установлены 7 автоматических датчика оповещения о задымлении в помещении. </w:t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Параллельно ведется работа с многодетными семьями по разъяснению правил поведения на водных объектах в зимний период,  с раздачей памяток под роспись. 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 исполнение поручений Главы  администрации Каменского района по благоустройству территорий   совместно с ГКУ РО «Центр занятости населения Каменского района» были созданы рабочие места и приняты на оплачиваемые общественные работы – </w:t>
      </w:r>
      <w:r>
        <w:rPr>
          <w:i/>
          <w:color w:val="000000"/>
          <w:sz w:val="28"/>
          <w:szCs w:val="28"/>
        </w:rPr>
        <w:t>28 человек  и несовершеннолетние граждане в возрасте от 14 до 18 лет в свободное от учебы время – 7 человек.</w:t>
      </w:r>
      <w:r>
        <w:rPr>
          <w:color w:val="000000"/>
          <w:sz w:val="28"/>
          <w:szCs w:val="28"/>
        </w:rPr>
        <w:tab/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дравоохранение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рачебную помощь жители поселения могут получить в филиале Старостаничной амбулатории, Вишневецкой амбулатории, Филиппенковском фельдшерско-аккушерском пункте, Михайловском фельдшерско-аккушерском пункте. 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зование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Государственную задачу развития образования и науки в сельском поселении решают такие муниципальные учреждения как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БОУ Красновкая СОШ и МБОУ Вишневецкая СОШ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Красновская школа</w:t>
      </w:r>
      <w:r>
        <w:rPr>
          <w:color w:val="000000"/>
          <w:sz w:val="28"/>
          <w:szCs w:val="28"/>
        </w:rPr>
        <w:t xml:space="preserve"> укомплектована квалифицированными кадрами, работают 30 учителей, из них 95% имеют высшее образование. 6 человек имеют высшую квалификационную категорию, 18 человек первую квалификационную категорию, остальные соответствуют занимаемой должности.  Численность школьников на 01  января 2019 года составляет 330 ученико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школе на сегодняшний день хорошая материально техническая база. Школа имеет столовую, отвечающую всем требованиям, в которой дети получают двух разовое питание. Дети из малообеспеченных, многодетных семей находящиеся под опекой, </w:t>
      </w:r>
      <w:r>
        <w:rPr>
          <w:i/>
          <w:color w:val="000000"/>
          <w:sz w:val="28"/>
          <w:szCs w:val="28"/>
        </w:rPr>
        <w:t>состоящие в едином банке данных семей «группы риск</w:t>
      </w:r>
      <w:r>
        <w:rPr>
          <w:color w:val="000000"/>
          <w:sz w:val="28"/>
          <w:szCs w:val="28"/>
        </w:rPr>
        <w:t xml:space="preserve">а» </w:t>
      </w:r>
      <w:r>
        <w:rPr>
          <w:i/>
          <w:color w:val="000000"/>
          <w:sz w:val="28"/>
          <w:szCs w:val="28"/>
        </w:rPr>
        <w:t>и находящиеся в трудной жизненной ситуации</w:t>
      </w:r>
      <w:r>
        <w:rPr>
          <w:color w:val="000000"/>
          <w:sz w:val="28"/>
          <w:szCs w:val="28"/>
        </w:rPr>
        <w:t xml:space="preserve">  питание получают за счет средств местного бюджета. Дети начальных классов получают бесплатное молоко. Школа укомплектована спортивным оборудованием для проведения уроков физической культуры и внеклассных мероприятий, в каждом классе имеется компьютерное оборудование и интерактивная доска, 100% обеспечение учебной литературой. Школьный автобус осуществляет подвоз школьников из  х. Филиппенков и отдаленных мест х. Красновки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ишневецкая школа </w:t>
      </w:r>
      <w:r>
        <w:rPr>
          <w:color w:val="000000"/>
          <w:sz w:val="28"/>
          <w:szCs w:val="28"/>
        </w:rPr>
        <w:t>укомплектована квалифицированными кадрами, работают 15 учителей,  из них 14 человек имеют высшее образование,  2 человека имеют высшую квалификационную категорию, 9 человек первую квалификационную категорию.  Численность школьников на 01  января 2019года составляет  111 ученик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школе на сегодняшний день очень хорошая материально техническая база. Школа имеет современную столовую, отвечающую всем требованиям, укомплектована спортивным оборудованием,  практически в каждом классе имеется компьютерное оборудование и интерактивная доска, 100% обеспечение учебной литературой. Школьный автобус осуществляет подвоз школьников из  хуторов Михайловка, Вишневецкий, Верхнекрасный и Старая Станица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спективный план развития Красн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9 год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 целях развития дорожной сети в  в границах поселения запланировано строительство асфальтированной автодороги от х. Михайловка до х. Старая Станица, протяжённостью 5 км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мках выполнение работ по содержанию внутрипоселковых автомобильных дорог запланированы мероприятия по отсыпке щебнем проезжей части улицы профильной в х. Михайловка протяжённостью 1600 м.</w:t>
      </w:r>
    </w:p>
    <w:p>
      <w:pPr>
        <w:pStyle w:val="Normal"/>
        <w:tabs>
          <w:tab w:val="clear" w:pos="708"/>
          <w:tab w:val="left" w:pos="4619" w:leader="none"/>
          <w:tab w:val="left" w:pos="47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амках концессионного соглашения в 2019 году предусмотрены денежные средства в сумме 40,0 тыс. рублей на  мероприятия в сфере водоснабжения:</w:t>
      </w:r>
    </w:p>
    <w:p>
      <w:pPr>
        <w:pStyle w:val="Normal"/>
        <w:tabs>
          <w:tab w:val="clear" w:pos="708"/>
          <w:tab w:val="left" w:pos="4619" w:leader="none"/>
          <w:tab w:val="left" w:pos="47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конструкция узла учёта d=40мм в скважине  хут. Красновка – 40 тыс. рублей (местный бюджет).</w:t>
      </w:r>
    </w:p>
    <w:p>
      <w:pPr>
        <w:pStyle w:val="Normal"/>
        <w:tabs>
          <w:tab w:val="clear" w:pos="708"/>
          <w:tab w:val="left" w:pos="47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19 году планируется разработка документации для приобретения и установки водонапорной башни объемом 25 куб. м. в х. Красновка, по улице Мичур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развития сетей уличного освещения В 2019 году из бюджета Каменского района выделено 160 тыс. руб.на установку  фонарей уличного освещения на существующие опоры линий электропередач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. Красновка по ул. Октябрьска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. Вишневецкий, по ул. Набережная, Центральная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 xml:space="preserve">В целях улучшения электроснабжения запланирована установка разгрузочной КТП для электроснабжения населения в х. Красновка а так же замена бетонных опор в х. Красновка.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spacing w:before="336" w:after="0"/>
      <w:ind w:left="86" w:hanging="0"/>
      <w:jc w:val="both"/>
    </w:pPr>
    <w:rPr>
      <w:color w:val="000000"/>
      <w:spacing w:val="-3"/>
      <w:sz w:val="28"/>
      <w:szCs w:val="28"/>
    </w:rPr>
  </w:style>
  <w:style w:type="paragraph" w:styleId="Style13">
    <w:name w:val="Цитата"/>
    <w:basedOn w:val="Normal"/>
    <w:qFormat/>
    <w:pPr>
      <w:shd w:fill="FFFFFF" w:val="clear"/>
      <w:spacing w:lineRule="exact" w:line="322" w:before="254" w:after="0"/>
      <w:ind w:left="106" w:right="4147" w:hanging="0"/>
      <w:jc w:val="both"/>
    </w:pPr>
    <w:rPr>
      <w:color w:val="000000"/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7:54:00Z</dcterms:created>
  <dc:creator>Кудинова</dc:creator>
  <dc:description/>
  <cp:keywords/>
  <dc:language>en-US</dc:language>
  <cp:lastModifiedBy>User-PC</cp:lastModifiedBy>
  <cp:lastPrinted>2019-02-08T13:48:00Z</cp:lastPrinted>
  <dcterms:modified xsi:type="dcterms:W3CDTF">2019-02-08T11:17:00Z</dcterms:modified>
  <cp:revision>16</cp:revision>
  <dc:subject/>
  <dc:title/>
</cp:coreProperties>
</file>