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, установленных решениями Собрания Депутатов  Красновского сельского поселения за 2016 год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0.05.2017 года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м администрации Красновского сельского поселения </w:t>
        <w:tab/>
        <w:t xml:space="preserve">от 25.09.2012 г. № 93 «О порядке оценки эффективности налоговых льгот, установленных нормативными правовыми актами Красн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/>
        <w:tab/>
        <w:t xml:space="preserve"> </w:t>
        <w:tab/>
      </w:r>
      <w:r>
        <w:rPr>
          <w:sz w:val="28"/>
          <w:szCs w:val="28"/>
        </w:rPr>
        <w:t xml:space="preserve">Решением Собрания депутатов Красновского сельского  поселения от 4.11.2010 г. № 72 «О земельном налоге» на территории Красновского сельского поселения установлен земельный налог, порядок и сроки его уплаты, предоставление льгот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льготы по земельному налогу в соответствии с п.2 ст. 387 НК РФ были предоставлены 275 гражданам на сумму 259  тыс. руб., в том числе: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ы 1 и 2 группы – 257 чел., сумма льготы  255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семьи, имеющие трех и более детей - 5 чел., сумма льготы 1,4 тыс. руб.;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- </w:t>
      </w:r>
      <w:r>
        <w:rPr>
          <w:sz w:val="28"/>
        </w:rPr>
        <w:t>физические лица, имеющие право на получение социальной поддержки в соответствии с Законом РФ от 15.05.1991 № 1244-1 «О социальной защите граждан, подвергшихся воздействию радиации вследствие катастрофы на Чернобыльской АЭС - 2 чел., сумма льготы 0,4 тыс.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граждане Российской Федерации, проживающие на территории Красновского сельского поселения и имеющие в составе семьи ребенка-инвалида –  11 человек на сумму 2,2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Решением Собрания депутатов Красновского сельского поселения </w:t>
      </w:r>
      <w:r>
        <w:rPr>
          <w:sz w:val="28"/>
          <w:szCs w:val="28"/>
        </w:rPr>
        <w:t>от 30.10.2014 года № 56 «О налоге на имущество физических лиц»</w:t>
      </w:r>
      <w:r>
        <w:rPr>
          <w:sz w:val="28"/>
          <w:szCs w:val="20"/>
        </w:rPr>
        <w:t xml:space="preserve"> установлены льготы следующей категории налогоплательщиков: </w:t>
      </w:r>
      <w:r>
        <w:rPr>
          <w:sz w:val="28"/>
          <w:szCs w:val="28"/>
        </w:rPr>
        <w:t xml:space="preserve">гражданам Российской Федерации, проживающих на территории Красновского сельского поселения и имеющих в составе семьи ребенка-инвалида». За 2016 год льготы для указанной категории налогоплательщиков были предоставлены гражданам в количестве 11 чел. на сумму 2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8"/>
        </w:rPr>
        <w:t xml:space="preserve">В соответствии с п. 3 Приложения к постановлению Администрации Красновского сельского поселения от 25.09.2012 г. № 93 «О порядке оценки эффективности налоговых льгот установленных правовыми актами Красновского сельского поселения»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 признаются эффективными и не требующими отмены. 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Новицкий В.К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1:00Z</dcterms:created>
  <dc:creator>ludmila</dc:creator>
  <dc:description/>
  <cp:keywords/>
  <dc:language>en-US</dc:language>
  <cp:lastModifiedBy>1</cp:lastModifiedBy>
  <cp:lastPrinted>2014-07-23T14:06:00Z</cp:lastPrinted>
  <dcterms:modified xsi:type="dcterms:W3CDTF">2017-05-12T04:30:00Z</dcterms:modified>
  <cp:revision>29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