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, установленных решениями Собрания Депутатов  Красновского сельского поселения за 2015 год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6.09 .2016 года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остановлением администрации   Красновского сельского   поселения </w:t>
        <w:tab/>
        <w:t xml:space="preserve">от 25.09.2012 г. № 93 «О порядке оценки  эффективности налоговых льгот, установленных нормативными правовыми актами Красн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/>
        <w:tab/>
        <w:t xml:space="preserve"> </w:t>
        <w:tab/>
      </w:r>
      <w:r>
        <w:rPr>
          <w:sz w:val="28"/>
          <w:szCs w:val="28"/>
        </w:rPr>
        <w:t xml:space="preserve">Решениями Собрания депутатов Красновского сельского  поселения от               24.11.2010 г. № 72 «О земельном налоге», от 01.07.2011г. № 98 «О внесении изменений в решение Собрания депутатов Красновского сельского поселения  № 72 от 24.11.2010г. «О земельном налоге»,  от 15.10.2015г. № 88 «О внесении изменений в решение Собрания депутатов Красновского сельского поселения  № 72 от 24.11.2010г. «О земельном налоге» на территории Красновского сельского поселения установлен земельный налог, порядок и сроки его уплаты, предоставление льгот. Ставки земельного налога установлены в максимальных размерах в соответствии со статьей 394 Налогового кодекса Российской Федерации.  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МРИФНС № 21 по РО за 2015 год льготы по земельному налогу в соответствии с п.2 ст. 387 НК РФ  были предоставлены 266 гражданам на сумму 259,00 тыс. руб., в том числе: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валиды  1 и 2 группы  – 262 чел., сумма льготы 258,00 тыс.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 семьи, имеющие трех и более детей - 2 чел., сумма льготы 0,6 тыс. руб.;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- </w:t>
      </w:r>
      <w:r>
        <w:rPr>
          <w:sz w:val="28"/>
        </w:rPr>
        <w:t>физические лица, имеющие право на получение социальной поддержки в соответствие  с Законом РФ от 15.05.1991 № 1244-1 «О социальной защите граждан, подвергшихся воздействию радиации вследствие катастрофы на Чернобыльской АЭС  - 2 чел., сумма льготы 0,4 тыс. руб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о оценке, в 2016 году объем льгот по земельному налогу физическим лицам  составит  292,9 т.р. тыс. руб., что составило на 33,9 т.р. больше, чем в 2015  году в связи с увеличением  численности льготников. Решением Собрания депутатов Красновского сельского поселения № 88 от 15 октября 2015 года «</w:t>
      </w:r>
      <w:r>
        <w:rPr>
          <w:sz w:val="28"/>
          <w:szCs w:val="28"/>
        </w:rPr>
        <w:t>О внесении изменений  в  решение Собрания депутатов Красновского сельского поселения от 24.11.2010 года № 72 «О земельном налоге»»</w:t>
      </w:r>
      <w:r>
        <w:rPr>
          <w:sz w:val="28"/>
          <w:szCs w:val="20"/>
        </w:rPr>
        <w:t xml:space="preserve"> установлены льготы следующей категории налогоплательщиков: </w:t>
      </w:r>
      <w:r>
        <w:rPr>
          <w:sz w:val="28"/>
          <w:szCs w:val="28"/>
        </w:rPr>
        <w:t xml:space="preserve">инвалидам с детства, а также гражданам Российской Федерации, проживающих на территории Красновского сельского поселения и имеющих в составе семьи ребенка-инвали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, в соответствии с федеральным законодательством, юридическому лицу в 2015 году предоставлялись льготы по земельному налогу за земельные участки под дорогами государственного значения в сумме 13,00 т.р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 федеральным законодательством в 2</w:t>
      </w:r>
      <w:r>
        <w:rPr>
          <w:sz w:val="28"/>
          <w:szCs w:val="20"/>
        </w:rPr>
        <w:t xml:space="preserve">015 году льготы по налогу на имущество  предоставлены – 1135  гражданам в общей сумме – 450,00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на 2015 год льготы Собранием депутатов Красновского сельского поселения не устанавливалис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Решением Собрания депутатов Красновского сельского поселения  89 от 15 октября 2015 года «</w:t>
      </w:r>
      <w:r>
        <w:rPr>
          <w:sz w:val="28"/>
          <w:szCs w:val="28"/>
        </w:rPr>
        <w:t>О внесении изменений  в  решение Собрания депутатов Красновского сельского поселения от 30.10.2014 года № 56 «О налоге на имущество физических лиц»»</w:t>
      </w:r>
      <w:r>
        <w:rPr>
          <w:sz w:val="28"/>
          <w:szCs w:val="20"/>
        </w:rPr>
        <w:t xml:space="preserve"> установлены льготы следующей категории налогоплательщиков: </w:t>
      </w:r>
      <w:r>
        <w:rPr>
          <w:sz w:val="28"/>
          <w:szCs w:val="28"/>
        </w:rPr>
        <w:t xml:space="preserve">гражданам Российской Федерации, проживающих на территории Красновского сельского поселения и имеющих в составе семьи ребенка-инвалида». По оценке на 2016 год льготы для указанной категории граждан в количестве 11 чел. составят 2 тыс. руб. В связи с этим ожидается увеличение предоставляемых льгот в 2016 году на 2 тыс. руб. больше, чем в 2015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8"/>
        </w:rPr>
        <w:t xml:space="preserve">В соответствии с п. 3 Приложения к постановлению Администрации Красновского сельского поселения  от 25.09.2012 г. № 93 «О порядке оценки эффективности налоговых льгот установленных правовыми актами Красновского сельского поселения»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 признаются эффективными и не требующими отмены. 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                        Новицкий В.К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налоговых льго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расновскому сельскому поселению Камен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60"/>
        <w:gridCol w:w="1559"/>
      </w:tblGrid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 год (оценка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ых льго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по льготам, установленным 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.2 ст.387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(льготы, установленные органом местного само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8:00Z</dcterms:created>
  <dc:creator>ludmila</dc:creator>
  <dc:description/>
  <cp:keywords/>
  <dc:language>en-US</dc:language>
  <cp:lastModifiedBy>1</cp:lastModifiedBy>
  <cp:lastPrinted>2014-07-23T14:06:00Z</cp:lastPrinted>
  <dcterms:modified xsi:type="dcterms:W3CDTF">2016-09-29T11:55:00Z</dcterms:modified>
  <cp:revision>31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