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Красновского сельского поселения за 2014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9.06.2015 года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  Красновского сельского   поселения </w:t>
        <w:tab/>
        <w:t xml:space="preserve">от 25.09.2012 г. № 93 «О порядке оценки  эффективности налоговых льгот, установленных нормативными правовыми актами Красн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ями Собрания депутатов Красновского сельского  поселения от               24.11.2010 г. № 72 «О земельном налоге», от 01.07.2011г. № 98 «О внесении изменений в решение Собрания депутатов Красновского сельского поселения  № 72 от 24.11.2010г. «О земельном налоге» на территории Красновск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РИФНС № 21 по РО за 2014 год льготы по земельному налогу в соответствии с п.2 ст. 387 НК РФ  были предоставлены 270 гражданам на сумму 185,00 тыс. руб., в том числе: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ы  1 и 2 группы  – 261 чел., сумма льготы 184,00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инвалиды ВОВ - 7 чел., сумма льготы 0,8 тыс. руб.;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 - 2 чел., сумма льготы 0,2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>По оценке, в 2015 году объем льгот по земельному налогу физическим лицам  составит 274,00 т.р. тыс. руб., что составило на 89 т.р. больше, чем в 2014 году в связи с увеличением  численности льг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Юридическому лицу в 2014 году предоставлялись льготы по земельному налогу за земельные участки под дорогами государственного значения в сумме 13,00 т.р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законом РФ «О налогах на имущество физических лиц» от 09.12.1991 года № 2003-1 в</w:t>
      </w:r>
      <w:r>
        <w:rPr>
          <w:sz w:val="28"/>
          <w:szCs w:val="20"/>
        </w:rPr>
        <w:t xml:space="preserve"> 2013 году  льготы по налогу на имущество  предоставлены – 1184  гражданам в общей сумме – 481,00 тыс. руб., в том числе: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- 138 чел. – инвалиды 1 и 2 группы, сумма льготы – 70,00 тыс. руб.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 1044 чел. -  пенсионеры, сумма льготы – 411,00 тыс. руб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 в количестве 2 чел., сумма льгот 0,2 т.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>По оценке, объем льгот по налогу на имущество  физических лиц  в 2014 году составил 481,00 тыс. руб., что  на 38,00 тыс. руб. больше чем в 2013 году, в связи с увеличением числа льготников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3 Приложения к постановлению Администрации Красновского сельского поселения  от 25.09.2012 г. № 93 «О порядке оценки эффективности налоговых льгот установленных правовыми актами Красновск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</w:rPr>
      </w:pPr>
      <w:r>
        <w:rPr>
          <w:sz w:val="28"/>
          <w:szCs w:val="20"/>
        </w:rPr>
        <w:t xml:space="preserve">В соответствии с п. 5.1. </w:t>
      </w:r>
      <w:r>
        <w:rPr>
          <w:bCs/>
          <w:sz w:val="28"/>
        </w:rPr>
        <w:t>Приложения к постановлению Администрации Красновского сельского поселения от 25.09.2012 № 93 «О порядке оценки  эффективности налоговых льгот, установленных нормативными правовыми актами Красн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«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создание  льготных условий для оплаты услуг незащищенным  слоям на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0"/>
        </w:rPr>
        <w:t>Если предоставление налоговых льгот не привело к достижению ни одной из вышеперечисленных  целей, социальная эффективность установленных  налоговых льгот признается отрицательно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    Новицкий В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налогов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расновскому сельскому поселению Кам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55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(оценка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2 ст.38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. 395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6:00Z</dcterms:created>
  <dc:creator>ludmila</dc:creator>
  <dc:description/>
  <cp:keywords/>
  <dc:language>en-US</dc:language>
  <cp:lastModifiedBy>Администрация</cp:lastModifiedBy>
  <cp:lastPrinted>2014-07-23T14:06:00Z</cp:lastPrinted>
  <dcterms:modified xsi:type="dcterms:W3CDTF">2015-07-01T16:19:00Z</dcterms:modified>
  <cp:revision>11</cp:revision>
  <dc:subject/>
  <dc:title>Информация: «О результатах проведения оценки обоснованности и эффективности действующих налоговых льгот и ставок налогов, уста</dc:title>
</cp:coreProperties>
</file>