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Красновского сельского поселения за 2013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0.06.2014 год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  Красновского сельского   поселения </w:t>
        <w:tab/>
        <w:t xml:space="preserve">от 25.09.2012 г. № 93 «О порядке оценки  эффективности налоговых льгот, установленных нормативными правовыми актами Красн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ями Собрания депутатов Красновского сельского  поселения от               24.11.2010 г. № 72 «О земельном налоге», от 01.07.2011г. № 98 «О внесении изменений в решение Собрания депутатов Красновского сельского поселения  № 72 от 24.11.2010г. «О земельном налоге» на территории Красновск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РИФНС № 21 по РО за 2013 год льготы по земельному налогу в соответствии с п.2 ст. 387 НК РФ  были предоставлены 280 гражданам на сумму 205.0 тыс. руб., в том числе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ы  1 и 2 группы  – 272 чел., сумма льготы 204.0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инвалиды ВОВ - 6 чел., сумма льготы 0.8 тыс.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 - 2 чел., сумма льготы 0,2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>По оценке, в 2014 году объем льгот по земельному налогу физическим лицам  составит 288.7 т.р. тыс. руб., что составило на 83.7 т.р. больше, чем в 2013 году в связи с увеличением  численности льг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Юридическим лицам в 2013 году предоставлялись льготы по земельному налогу за земельные участки под дорогами государственного значения в сумме 13.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законом РФ « О налогах на имущество физических лиц» от 09.12. 1991 года № 2003-1 в</w:t>
      </w:r>
      <w:r>
        <w:rPr>
          <w:sz w:val="28"/>
          <w:szCs w:val="20"/>
        </w:rPr>
        <w:t xml:space="preserve"> 2013 году  льготы по налогу на имущество  предоставлены – 1162  гражданам в общей сумме -  423,0 тыс. руб., в том числе: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146 чел. – инвалиды 1 и 2 группы, сумма льготы - 51,0 тыс. руб.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 1014 чел. -  пенсионеры, сумма льготы - 371,0 тыс. руб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. в количестве 2 чел., сумма льгот 0.2 т.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>По оценке, объем льгот по налогу на имущество  физических лиц  в 2013 году составил 423,0 тыс. руб., что  на 20,0 тыс. руб. меньше чем в 2012 году, в связи с уменьшением числа льготников категории 1и 2 групп инвалидности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3 Приложения к постановлению администрации  от 25.09.2012 г. № 93 «О порядке оценки эффективности налоговых льгот установленных правовыми актами Красновского сельского поселения»,                                                         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</w:rPr>
      </w:pPr>
      <w:r>
        <w:rPr>
          <w:sz w:val="28"/>
          <w:szCs w:val="20"/>
        </w:rPr>
        <w:t xml:space="preserve">В соответствии с п. 5.1. </w:t>
      </w:r>
      <w:r>
        <w:rPr>
          <w:bCs/>
          <w:sz w:val="28"/>
        </w:rPr>
        <w:t>Приложения к постановлению администрации  от 25.09.2012 № 93 «О порядке оценки  эффективности налоговых льгот, установленных нормативными правовыми актами Кра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создание  льготных условий для оплаты услуг незащищенным  слоям на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Если предоставление налоговых льгот не привело к достижению ни одной из вышеперечисленных  целей, социальная эффективность установленных  налоговых льгот признается отрицательно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Новицкий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налогов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вскому сельском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селению Кам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(оценка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2 ст.38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. 395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6:00Z</dcterms:created>
  <dc:creator>ludmila</dc:creator>
  <dc:description/>
  <cp:keywords/>
  <dc:language>en-US</dc:language>
  <cp:lastModifiedBy>1</cp:lastModifiedBy>
  <cp:lastPrinted>2014-07-23T14:06:00Z</cp:lastPrinted>
  <dcterms:modified xsi:type="dcterms:W3CDTF">2014-07-23T12:32:00Z</dcterms:modified>
  <cp:revision>38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