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ОСТОВСКАЯ 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Т О К О Л   №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  Собрания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аснов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02.08.2011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 Красн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информ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ный к протоколу № 1</w:t>
      </w:r>
    </w:p>
    <w:p>
      <w:pPr>
        <w:pStyle w:val="Normal"/>
        <w:jc w:val="center"/>
        <w:rPr/>
      </w:pPr>
      <w:r>
        <w:rPr>
          <w:sz w:val="28"/>
          <w:szCs w:val="28"/>
        </w:rPr>
        <w:t>заседания  Собрания  депутатов Красн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2 августа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5683"/>
        <w:gridCol w:w="2159"/>
      </w:tblGrid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информации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Наименование        информ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/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О  результатах проведения оценки обоснованности и эффективности действующих налоговых льгот и ставок налогов установленных решением Собрания депутатов Красновского сельского поселения.»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6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778750" cy="1055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55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6:14:00Z</dcterms:created>
  <dc:creator>3</dc:creator>
  <dc:description/>
  <cp:keywords/>
  <dc:language>en-US</dc:language>
  <cp:lastModifiedBy>Imango</cp:lastModifiedBy>
  <cp:lastPrinted>2012-07-09T12:11:00Z</cp:lastPrinted>
  <dcterms:modified xsi:type="dcterms:W3CDTF">2012-07-10T10:00:00Z</dcterms:modified>
  <cp:revision>77</cp:revision>
  <dc:subject/>
  <dc:title>                      РОСТОВСКАЯ       ОБЛАСТЬ</dc:title>
</cp:coreProperties>
</file>