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Информация: «О результатах проведения оценки обоснованности и эффективности действующих налоговых льгот и ставок налогов, установленных Решением Собрания депутатов Краснов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 Красновского сельского поселения от 20.04.2011 № 28 «О порядке оценки обоснованности и эффективности льгот по местным налогам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ектором экономики и финансов Администрации </w:t>
      </w:r>
      <w:r>
        <w:rPr>
          <w:rFonts w:cs="Times New Roman" w:ascii="Times New Roman" w:hAnsi="Times New Roman"/>
          <w:b w:val="false"/>
          <w:bCs w:val="false"/>
          <w:sz w:val="28"/>
        </w:rPr>
        <w:t>Крас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По информации Межрайонной ИФНС № 21 по Ростовской области за 2010 год в соответствие с Решениями Собрания депутатов Красновского сельского поселения № 72 от 24.11.2010 «О земельном налоге» и № 98 от 01.06.2011 «О внесении изменений в Решение Собрания депутатов Красновского сельского поселения от 24.11.2010 № 72 «О земельном налоге» льготы по земельному налогу были предоставлены  359 гражданам на сумму 221 тыс. руб. </w:t>
      </w:r>
    </w:p>
    <w:p>
      <w:pPr>
        <w:pStyle w:val="2"/>
        <w:spacing w:lineRule="auto" w:line="240"/>
        <w:ind w:left="0" w:firstLine="708"/>
        <w:jc w:val="both"/>
        <w:rPr>
          <w:sz w:val="28"/>
        </w:rPr>
      </w:pPr>
      <w:r>
        <w:rPr>
          <w:sz w:val="28"/>
          <w:szCs w:val="28"/>
        </w:rPr>
        <w:t>Среди граждан, получивших льготу инвалиды, которые имеют 1 и 2 группы, участники ВОВ, граждане, подвергшиеся воздействию радиации вследствие катастрофы на Чернобыльской АЭС.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е с п. 4 Приложения к Постановлению Администрации Красновского сельского поселения  от 20.04.2011 № 28 «О порядке оценки обоснованности и эффективности льгот по местным налогам» оценка эффективности налоговых льгот и ставок налогов, предоставленных налогоплательщикам из числа социально незащищенных категорий граждан, не производится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0"/>
        </w:rPr>
        <w:t xml:space="preserve">В соответствие с п. 3.2. </w:t>
      </w:r>
      <w:r>
        <w:rPr>
          <w:bCs/>
          <w:sz w:val="28"/>
        </w:rPr>
        <w:t>Приложения к Постановлению Администрации Красновского сельского поселения  от 20.04.2011 № 28 «О порядке оценки обоснованности и эффективности льгот по местным налогам»</w:t>
      </w:r>
      <w:r>
        <w:rPr>
          <w:sz w:val="28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0"/>
        </w:rPr>
        <w:t>«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Социальная эффективность установленных налоговых льгот признается положительной, если предоставление налоговых льгот и ставок налогов обеспечило создание льготных условий для оплаты услуг незащищенным слоям населения»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В 2011 году (по оценке) объем налоговых льгот, предоставляемых в соответствии с </w:t>
      </w:r>
      <w:r>
        <w:rPr>
          <w:sz w:val="28"/>
          <w:szCs w:val="28"/>
        </w:rPr>
        <w:t>Решениями Собрания депутатов Красновского сельского поселения</w:t>
      </w:r>
      <w:r>
        <w:rPr>
          <w:sz w:val="28"/>
          <w:szCs w:val="20"/>
        </w:rPr>
        <w:t>, уменьшится по сравнению с  2010 годом.</w:t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ъем налоговых льгот по информации Межрайонной ИФНС № 21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ос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560"/>
        <w:gridCol w:w="1559"/>
      </w:tblGrid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0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1 год оцен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налоговых льгот (оценка)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94,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51:00Z</dcterms:created>
  <dc:creator>ludmila</dc:creator>
  <dc:description/>
  <cp:keywords/>
  <dc:language>en-US</dc:language>
  <cp:lastModifiedBy>Imango</cp:lastModifiedBy>
  <cp:lastPrinted>2012-04-18T14:46:00Z</cp:lastPrinted>
  <dcterms:modified xsi:type="dcterms:W3CDTF">2012-04-18T11:24:00Z</dcterms:modified>
  <cp:revision>9</cp:revision>
  <dc:subject/>
  <dc:title>Информация: «О результатах проведения оценки обоснованности и эффективности действующих налоговых льгот и ставок налогов, уста</dc:title>
</cp:coreProperties>
</file>