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ГУС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марта  2014 г.   </w:t>
        <w:tab/>
        <w:t xml:space="preserve">               №  8                                                     х. Гусев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219"/>
        <w:gridCol w:w="4149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 программы «Энергосбережение и повышение энергетической эффективности на территории Гусевского сельского поселения на 2011-2015 годы»</w:t>
            </w:r>
          </w:p>
        </w:tc>
        <w:tc>
          <w:tcPr>
            <w:tcW w:w="4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Гусевского сельского поселения от 24.09.2012 г №80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ходе реализации муниципальной долгосрочной целевой программы «Энергосбережение и повышение энергетической эффективности на территории Гусевского сельского поселения на 2011-2015 годы» и эффективности использования финансовых средств за период её реализации, утвержденной постановлением Администрации Гусевского сельского поселения от 15 ноября 2010 г № 48 </w:t>
      </w: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долгосрочной целевой программы «Энергосбережение и повышение энергетической эффективности на территории Гусевского сельского поселения на 2011-2015 годы»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с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И.Н.Синебрюх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Гусев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7.03.2014 г.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долгосрочной целевой программы за 2013 год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усевского сельского поселения на 2011-2015 годы»»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  <w:gridCol w:w="720"/>
        <w:gridCol w:w="1080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Гусевского сельского поселения об утверждении Программ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приборов учета энергоресурсов (электроэнергия, газ, тепло, горячая вода, холодная  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bCs/>
              </w:rPr>
              <w:t>Проведение энергетических обследований. Определение удельных расходов электроэнергии, газа, теплоэнергии, горячей воды, холодной воды. Оформление энергетических паспортов на все учре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TrebuchetMS">
    <w:name w:val="Основной текст + Trebuchet MS"/>
    <w:basedOn w:val="Style11"/>
    <w:qFormat/>
    <w:rPr>
      <w:rFonts w:ascii="Trebuchet MS" w:hAnsi="Trebuchet MS" w:cs="Trebuchet MS"/>
      <w:sz w:val="15"/>
      <w:szCs w:val="15"/>
      <w:u w:val="none"/>
    </w:rPr>
  </w:style>
  <w:style w:type="character" w:styleId="21">
    <w:name w:val="Заголовок №2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5">
    <w:name w:val="Основной текст (5)_"/>
    <w:basedOn w:val="Style11"/>
    <w:qFormat/>
    <w:rPr>
      <w:rFonts w:ascii="Courier New" w:hAnsi="Courier New" w:eastAsia="Courier New" w:cs="Courier New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_ Знак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4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</w:pPr>
    <w:rPr>
      <w:rFonts w:ascii="Courier New" w:hAnsi="Courier New" w:eastAsia="Courier New" w:cs="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4:00Z</dcterms:created>
  <dc:creator>Светлана</dc:creator>
  <dc:description/>
  <dc:language>en-US</dc:language>
  <cp:lastModifiedBy>1</cp:lastModifiedBy>
  <cp:lastPrinted>2012-12-10T13:31:00Z</cp:lastPrinted>
  <dcterms:modified xsi:type="dcterms:W3CDTF">2014-03-19T12:04:00Z</dcterms:modified>
  <cp:revision>29</cp:revision>
  <dc:subject/>
  <dc:title> </dc:title>
</cp:coreProperties>
</file>