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марта  2014 г.   </w:t>
        <w:tab/>
        <w:t xml:space="preserve">               №   13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долгосрочной целевой программы «Развитие муниципальной службы в  Красновском сельском  поселении  на  2011-2014 годы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5.09.2012 г № 9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долгосрочной целевой программы «Развитие муниципальной службы в  Красновском сельском  поселении  на  2011-2014 годы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01.09.2011 г № 53 «Об утверждении муниципальной долгосрочной целевой программы «Развитие муниципальной службы в  Красновском сельском  поселении  на  2011-201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В.К.Новицки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3-19T14:54:00Z</cp:lastPrinted>
  <dcterms:modified xsi:type="dcterms:W3CDTF">2014-04-09T07:20:00Z</dcterms:modified>
  <cp:revision>109</cp:revision>
  <dc:subject/>
  <dc:title> </dc:title>
</cp:coreProperties>
</file>