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марта  2013 г.   </w:t>
        <w:tab/>
        <w:t xml:space="preserve">               № 12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долгосрочной целевой программы «Комплексное развитие Красновского сельского поселения на 2011-2014 годы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5.09.2012 г №9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долгосрочной целевой программы «Комплексное развитие Красновского сельского поселения на 2011-2014 годы»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2.11.2010 г № 64 «Об утверждении муниципальной долгосрочной целевой программы «Комплексное развитие Красновского сельского поселения на 2012-2014 годы»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В.К.Новицкий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 xml:space="preserve">от 17.03.2013 г.  № 12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 xml:space="preserve">по муниципальной долгосрочной целевой программе «Комплексное развитие Красновского сельского поселения на 2011-2014 годы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января 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720"/>
        <w:gridCol w:w="900"/>
        <w:gridCol w:w="720"/>
        <w:gridCol w:w="540"/>
        <w:gridCol w:w="931"/>
        <w:gridCol w:w="540"/>
        <w:gridCol w:w="869"/>
        <w:gridCol w:w="751"/>
        <w:gridCol w:w="540"/>
        <w:gridCol w:w="900"/>
        <w:gridCol w:w="807"/>
        <w:gridCol w:w="1018"/>
        <w:gridCol w:w="720"/>
        <w:gridCol w:w="540"/>
        <w:gridCol w:w="1260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объектов электрических сетей по ул. Матросова ( от ул.Профильной до жил.дома №117, по пер.Ракетному ( от ул.Матросова до жил.дом№48 по ул.Матросова) х.Красн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Содержание и обслуживание уличного освещения Красновс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денеж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Содержание и организация мест захоронения, в том числе: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-сбор и вывоз мусора с территорий кладбищ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</w:rPr>
              <w:t>-</w:t>
            </w:r>
            <w:r>
              <w:rPr>
                <w:rFonts w:eastAsia="Courier New"/>
                <w:bCs/>
              </w:rPr>
              <w:t>обкос+ сорной растительности вокруг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Изготовление межевых планов под кладбищ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ероприятия по повышению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ероприятия по энергосбережению(изготовление энергетического паспо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bCs/>
              </w:rPr>
              <w:t>Мероприятия в области водоканализационного хозяйства(изготовление тех .паспортов, выполнение геодезических работ водопроводной се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 w:val="false"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Cs/>
              </w:rPr>
              <w:t>Прочие мероприятия в области благоустройств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денежных средст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character" w:styleId="Style13">
    <w:name w:val="Основной текст_ Знак Знак"/>
    <w:basedOn w:val="Style11"/>
    <w:qFormat/>
    <w:rPr>
      <w:rFonts w:ascii="Courier New" w:hAnsi="Courier New" w:cs="Courier New"/>
      <w:sz w:val="21"/>
      <w:szCs w:val="21"/>
      <w:lang w:val="ru-RU"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z w:val="15"/>
      <w:szCs w:val="15"/>
    </w:rPr>
  </w:style>
  <w:style w:type="character" w:styleId="21">
    <w:name w:val="Заголовок №2_ Знак"/>
    <w:basedOn w:val="Style1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820"/>
    </w:pPr>
    <w:rPr>
      <w:rFonts w:ascii="Courier New" w:hAnsi="Courier New" w:cs="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24">
    <w:name w:val="Заголовок №2_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2-12-10T12:23:00Z</cp:lastPrinted>
  <dcterms:modified xsi:type="dcterms:W3CDTF">2014-04-09T06:56:00Z</dcterms:modified>
  <cp:revision>148</cp:revision>
  <dc:subject/>
  <dc:title> </dc:title>
</cp:coreProperties>
</file>