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марта  2014 г.   </w:t>
        <w:tab/>
        <w:t xml:space="preserve">               №    10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долгосрочной целевой программы «Газификация Красновского сельского  поселения  на  2011-2014 годы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5.09.2012 г № 9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долгосрочной целевой программы «Газификация Красновского сельского  поселения  на  2011-2014 годы 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2.10.2012 г № 63 «Об утверждении муниципальной долгосрочной целевой программы «Газификация Красновского сельского  поселения  на  2011-2014 годы 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3-19T14:54:00Z</cp:lastPrinted>
  <dcterms:modified xsi:type="dcterms:W3CDTF">2014-04-09T06:47:00Z</dcterms:modified>
  <cp:revision>95</cp:revision>
  <dc:subject/>
  <dc:title> </dc:title>
</cp:coreProperties>
</file>