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е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</w:t>
      </w:r>
      <w:r>
        <w:rPr>
          <w:sz w:val="48"/>
          <w:szCs w:val="48"/>
        </w:rPr>
        <w:t>ение</w:t>
      </w:r>
    </w:p>
    <w:p>
      <w:pPr>
        <w:pStyle w:val="Normal"/>
        <w:tabs>
          <w:tab w:val="clear" w:pos="708"/>
          <w:tab w:val="center" w:pos="49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995" w:leader="none"/>
        </w:tabs>
        <w:rPr/>
      </w:pPr>
      <w:r>
        <w:rPr>
          <w:sz w:val="28"/>
          <w:szCs w:val="28"/>
        </w:rPr>
        <w:t>20 мая 2010г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980</wp:posOffset>
                </wp:positionH>
                <wp:positionV relativeFrom="paragraph">
                  <wp:posOffset>28257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22.25pt" to="486.55pt,2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№ 40                                      х. Красновка</w:t>
      </w:r>
    </w:p>
    <w:p>
      <w:pPr>
        <w:pStyle w:val="Normal"/>
        <w:jc w:val="both"/>
        <w:rPr>
          <w:spacing w:val="38"/>
          <w:sz w:val="28"/>
          <w:szCs w:val="28"/>
          <w:vertAlign w:val="superscript"/>
        </w:rPr>
      </w:pPr>
      <w:r>
        <w:rPr>
          <w:spacing w:val="38"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pacing w:val="38"/>
          <w:sz w:val="28"/>
          <w:szCs w:val="28"/>
          <w:vertAlign w:val="superscript"/>
        </w:rPr>
      </w:pPr>
      <w:r>
        <w:rPr>
          <w:b/>
          <w:spacing w:val="38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культуры Красн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(2010-2012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остовской области от 16.10.2009 года № 529 « Об утверждении Областной долгосрочной целевой программы «Культура Дона (2010-2012 годы)», постановлением Главы Каменского района Ростовской области от 07.07.2009 г № 512 «О порядке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муниципальных долгосрочных програм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муниципальную долгосрочную целевую программу « Развитие культуры Красновского сельского поселения (2010- 2012 годы)»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ей сектором экономики и финансов Администрации Красновского сельского поселения (Шаховой Т.Н.) при формировании бюджета на 2010 год предусматривать ассигнования на реализацию муниципальной целевой программы « Развитие культуры Красновского сельского поселения (2010-2012 годы)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ходе реализации муниципальной целевой программы «Развитие культуры Красновского сельского поселения (2010-2012 годы)» мероприятия и объёмы их финансирования подлежат ежегодной корректировке с учётом возможностей средств местного бюдж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 момента подписания и применяется к правоотношениям, возникшим с 1 января 2010 года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   Крас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                                    В.К. Нови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28:00Z</dcterms:created>
  <dc:creator>Администрация</dc:creator>
  <dc:description/>
  <cp:keywords/>
  <dc:language>en-US</dc:language>
  <cp:lastModifiedBy>Администрация</cp:lastModifiedBy>
  <cp:lastPrinted>2010-05-24T11:56:00Z</cp:lastPrinted>
  <dcterms:modified xsi:type="dcterms:W3CDTF">2010-12-20T08:28:00Z</dcterms:modified>
  <cp:revision>2</cp:revision>
  <dc:subject/>
  <dc:title>РОССИЙСКАЯ ФЕДЕРАЦИЯ</dc:title>
</cp:coreProperties>
</file>