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Courier New" w:cs="Courier New" w:ascii="Courier New" w:hAnsi="Courier New"/>
          <w:bCs w:val="fals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ИЙ РАЙО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от «23 » апреля 2010 года                             №  35                                  х. Красн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орядке принятия решений о разработке,</w:t>
      </w:r>
    </w:p>
    <w:p>
      <w:pPr>
        <w:pStyle w:val="Normal"/>
        <w:jc w:val="both"/>
        <w:rPr/>
      </w:pPr>
      <w:r>
        <w:rPr/>
        <w:t>формировании, реализации долгосрочных</w:t>
      </w:r>
    </w:p>
    <w:p>
      <w:pPr>
        <w:pStyle w:val="Normal"/>
        <w:jc w:val="both"/>
        <w:rPr/>
      </w:pPr>
      <w:r>
        <w:rPr/>
        <w:t>целевых программ в Красновском сельском</w:t>
      </w:r>
    </w:p>
    <w:p>
      <w:pPr>
        <w:pStyle w:val="Normal"/>
        <w:jc w:val="both"/>
        <w:rPr>
          <w:sz w:val="28"/>
          <w:szCs w:val="28"/>
        </w:rPr>
      </w:pPr>
      <w:r>
        <w:rPr/>
        <w:t>поселении</w:t>
      </w:r>
    </w:p>
    <w:p>
      <w:pPr>
        <w:pStyle w:val="Style15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26.04.2007 № 63-ФЗ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 и Уставом Красновского сельского поселения, в целях формирования системы программно-целевой координации бюджетных средств в Красновском сельском поселении </w:t>
      </w:r>
    </w:p>
    <w:p>
      <w:pPr>
        <w:pStyle w:val="Style15"/>
        <w:spacing w:before="280" w:after="0"/>
        <w:ind w:firstLine="539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5"/>
        <w:spacing w:before="280" w:after="0"/>
        <w:ind w:firstLine="539"/>
        <w:rPr/>
      </w:pPr>
      <w:r>
        <w:rPr>
          <w:color w:val="000000"/>
        </w:rPr>
        <w:t>1. Утвердить прилагаемое Положение о порядке принятия решений о разработке, формировании, реализации долгосрочных целевых программ в Красновском сельском поселении.</w:t>
      </w:r>
    </w:p>
    <w:p>
      <w:pPr>
        <w:pStyle w:val="Style15"/>
        <w:spacing w:before="280" w:after="0"/>
        <w:ind w:firstLine="539"/>
        <w:rPr/>
      </w:pPr>
      <w:r>
        <w:rPr>
          <w:color w:val="000000"/>
        </w:rPr>
        <w:t>2. Сектору экономики и финансов Администрации Красновского сельского поселения (Шахова Т.Н..) - ежегодно при разработке проекта бюджета Красновского сельского поселения на следующий финансовый год обеспечивать:</w:t>
      </w:r>
    </w:p>
    <w:p>
      <w:pPr>
        <w:pStyle w:val="Style15"/>
        <w:spacing w:before="280" w:after="0"/>
        <w:ind w:firstLine="539"/>
        <w:rPr/>
      </w:pPr>
      <w:r>
        <w:rPr>
          <w:color w:val="000000"/>
        </w:rPr>
        <w:t>2.1. Согласование долгосрочных целевых программ с проектом бюджетных ассигнований по соответствующим направлениям.</w:t>
      </w:r>
    </w:p>
    <w:p>
      <w:pPr>
        <w:pStyle w:val="Style15"/>
        <w:spacing w:before="280" w:after="0"/>
        <w:ind w:firstLine="539"/>
        <w:rPr/>
      </w:pPr>
      <w:r>
        <w:rPr>
          <w:color w:val="000000"/>
        </w:rPr>
        <w:t>2.2. Представление заявки на финансирование долгосрочных целевых программ из бюджета поселения на рассмотрение Главы Красновского сельского поселения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5"/>
        <w:spacing w:before="280" w:after="0"/>
        <w:ind w:firstLine="539"/>
        <w:rPr/>
      </w:pPr>
      <w:r>
        <w:rPr>
          <w:color w:val="000000"/>
        </w:rPr>
        <w:t>4. Настоящее постановление вступает в силу со дня его официального обнародования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Глава Красновского сельского поселения</w:t>
        <w:tab/>
        <w:tab/>
        <w:tab/>
        <w:tab/>
        <w:t>В.К.Новицкий</w:t>
      </w:r>
    </w:p>
    <w:p>
      <w:pPr>
        <w:pStyle w:val="Style15"/>
        <w:spacing w:before="280" w:after="0"/>
        <w:ind w:firstLine="539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280" w:after="0"/>
        <w:ind w:firstLine="539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Style15"/>
        <w:spacing w:before="280" w:after="0"/>
        <w:ind w:left="5760" w:hanging="0"/>
        <w:rPr/>
      </w:pPr>
      <w:r>
        <w:rPr>
          <w:color w:val="000000"/>
        </w:rPr>
        <w:t xml:space="preserve">Постановлением Главы Красновского сельского поселения от 23 апреля 2010 г.     №35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О ПОРЯДКЕ ПРИНЯТИЯ РЕШЕНИЙ О РАЗРАБОТКЕ, ФОРМИРОВАНИИ,РЕАЛИЗАЦИИ ДОЛГОСРОЧНЫХ ЦЕЛЕВЫХ ПРОГРАММ В КРАСНОВСКОМ СЕЛЬСКОМ ПОСЕЛЕНИИ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15"/>
        <w:spacing w:before="280" w:after="0"/>
        <w:ind w:firstLine="539"/>
        <w:rPr/>
      </w:pPr>
      <w:r>
        <w:rPr>
          <w:color w:val="000000"/>
        </w:rPr>
        <w:t>1.1. В настоящем Положении о порядке принятия решений о разработке, формировании, реализации долгосрочных целевых программ в Красновском сельском поселении долгосрочная целевая программа (далее - Программа) представляет собой документ, увязанный по задачам, ресурсам, последовательным научно-исследовательским, опытно-конструкторским, производственным, социально-экономическим, организационно-хозяйственным и (или) другим мероприятиям, обеспечивающим эффективное решение экономических, социальных, экологических и других проблем Красновского сельского поселения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1.2. Период реализации Программы рассчитан на срок от трех и более лет.</w:t>
      </w:r>
    </w:p>
    <w:p>
      <w:pPr>
        <w:pStyle w:val="Style15"/>
        <w:spacing w:before="280" w:after="0"/>
        <w:ind w:firstLine="539"/>
        <w:rPr/>
      </w:pPr>
      <w:r>
        <w:rPr>
          <w:color w:val="000000"/>
        </w:rPr>
        <w:t>1.3. Программа является инструментом управляющего воздействия для изменения социально-экономической ситуации в Красновском сельском поселении, определенной долгосрочными целями развития поселения, такими как повышение качества жизни населения, создание благоприятных условий для поддержания стабильно высокого уровня деловой активности, привлечения внешних инвестиций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1.4. Программа может включать в себя несколько подпрограмм и проектов, направленных на решение конкретных задач в рамках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1.5. Порядок принятия решений о разработке, формировании, реализации долгосрочных целевых программ включает следующие укрупненные этапы: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1.5.1. Отбор проблем для программной разработки, разработка проекта концепции Программы и ее экспертиза, принятие решения о разработке Программы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1.5.2. Формирование Программы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1.5.3. Реализация и управление Программой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1.6. В процессе формирования Программы и ее управления принимают участие: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rPr/>
      </w:pPr>
      <w:r>
        <w:rPr>
          <w:color w:val="000000"/>
        </w:rPr>
        <w:t>заказчик Программы - Администрация Красновского сельского поселения;</w:t>
      </w:r>
    </w:p>
    <w:p>
      <w:pPr>
        <w:pStyle w:val="Style15"/>
        <w:spacing w:before="280" w:after="0"/>
        <w:rPr/>
      </w:pPr>
      <w:r>
        <w:rPr>
          <w:color w:val="000000"/>
        </w:rPr>
        <w:t>руководитель - должностное лицо Администрации Красновского сельского поселения, наделенное Главой поселения обязанностями и полномочиями для оперативного управления разработкой и реализацией Программы;</w:t>
      </w:r>
    </w:p>
    <w:p>
      <w:pPr>
        <w:pStyle w:val="Style15"/>
        <w:spacing w:before="280" w:after="0"/>
        <w:rPr/>
      </w:pPr>
      <w:r>
        <w:rPr>
          <w:color w:val="000000"/>
        </w:rPr>
        <w:t>ответственный исполнитель программы- должностное лицо Администрации Красновского сельского поселения или руководитель муниципального предприятия (учреждения), назначаемое(ый)</w:t>
      </w:r>
    </w:p>
    <w:p>
      <w:pPr>
        <w:pStyle w:val="Style15"/>
        <w:spacing w:before="280" w:after="0"/>
        <w:jc w:val="both"/>
        <w:rPr/>
      </w:pPr>
      <w:r>
        <w:rPr>
          <w:color w:val="000000"/>
        </w:rPr>
        <w:t>распорядительным актом Главы поселения по представлению руководителя Программы, организация любой организационно-правовой формы, с которой заключен муниципальный контракт для разработки Программы и (или) реализации программных мероприятий по отдельным направлениям Программы (подпрограмм)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>2. Отбор проблем для программной разработки, разработка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>проекта концепции Программы и ее экспертиза,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>принятие решения о разработке Программы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firstLine="539"/>
        <w:rPr/>
      </w:pPr>
      <w:r>
        <w:rPr>
          <w:color w:val="000000"/>
        </w:rPr>
        <w:t>2.1. Инициаторами разработки Программы могут выступать структурные подразделения Администрации Красновского сельского поселения, любые юридические и физические лица, подавшие заявку в Аминистрацию Красновского сельского поселения.</w:t>
      </w:r>
    </w:p>
    <w:p>
      <w:pPr>
        <w:pStyle w:val="Style15"/>
        <w:spacing w:before="280" w:after="0"/>
        <w:ind w:firstLine="539"/>
        <w:rPr/>
      </w:pPr>
      <w:r>
        <w:rPr>
          <w:color w:val="000000"/>
        </w:rPr>
        <w:t>Обращение с инициативой о разработке Программы оформляется в форме заявки (приложение № 1 к настоящему Положению) и концепции Программы и направляется в Администрацию Красновского сельского поселения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2.2. Отбор проблем для программной разработки определяется следующими критериями: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2.1.1. Значимость проблемы с учетом приоритетов и целей социально-экономического развития Красновского сельского поселения.</w:t>
      </w:r>
    </w:p>
    <w:p>
      <w:pPr>
        <w:pStyle w:val="Style15"/>
        <w:spacing w:before="280" w:after="0"/>
        <w:ind w:firstLine="539"/>
        <w:rPr/>
      </w:pPr>
      <w:r>
        <w:rPr>
          <w:color w:val="000000"/>
        </w:rPr>
        <w:t>2.2.2. Невозможность комплексного решения проблемы в приемлемые сроки путем реализации должностных полномочий муниципальных служащих Администрации Красновского сельского поселения и необходимость дополнительной финансовой поддержки для ее решения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2.2.3. Принципиальная новизна и высокая эффективность планируемых технических, организационных и иных мероприятий, позволяющих комплексно и на новом качественном уровне решить обозначенную проблему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2.2.4. Необходимость координации межотраслевых связей технологически сопряженных отраслей и производств для решения данной проблемы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2.2.5. Востребованность Программы и ее поддержка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2.2.6. Ресурсные и организационные возможности реализации Программы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2.3. Концепция Программы должна определять общие замыслы перспективного видения предстоящих изменений, формировать основные цели и задачи соответствующей Программы, обосновывать этапы и наиболее эффективные направления ее реализации и необходимые для этого размеры ресурсов, оценивать варианты достижения поставленных целей, включать следующие основные разделы:</w:t>
      </w:r>
    </w:p>
    <w:p>
      <w:pPr>
        <w:pStyle w:val="Style15"/>
        <w:spacing w:before="280" w:after="0"/>
        <w:ind w:firstLine="539"/>
        <w:rPr/>
      </w:pPr>
      <w:r>
        <w:rPr>
          <w:color w:val="000000"/>
        </w:rPr>
        <w:t>2.3.1. Обоснование соответствия решаемой проблемы и целей Программы с учетом результатов анализа экономического, социального и экологического состояния поселения политических, внешнеэкономических условий страны в целом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2.3.2. Обоснование необходимости решения проблем программными методами с учетом приоритетов и целей социально-экономического развития Российской Федерации, Ростовской области, Каменского района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2.3.3. Возможные варианты решения проблемы, оценка преимуществ и рисков, возникающих при различных вариантах решения проблемы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2.3.4. Цели и задачи Программы, целевые индикаторы и показатели для мониторинга реализации программных мероприятий, направления финансирования, сроки и этапы реализации целевой Программы, позволяющие оценивать ход реализации целевой Программы по временным периодам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2.3.5. Обоснование ориентировочных сроков и этапов решения проблемы программно-целевым методом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2.3.6. Предложения по объемам, источникам финансирования, срокам и этапам реализации Программы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2.3.7. Предварительная оценка ожидаемой эффективности и результативности предлагаемого варианта решения проблемы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2.3.8. Наличие предложений по механизмам формирования мероприятий, возможным вариантам форм и методов управления реализации Программы.</w:t>
      </w:r>
    </w:p>
    <w:p>
      <w:pPr>
        <w:pStyle w:val="Style15"/>
        <w:spacing w:before="280" w:after="0"/>
        <w:ind w:firstLine="539"/>
        <w:rPr/>
      </w:pPr>
      <w:r>
        <w:rPr>
          <w:color w:val="000000"/>
        </w:rPr>
        <w:t>2.4. Поступившие в  Администрацию Красновского сельского поселения заявки  на разработку Программы передаются на рассмотрение комиссии по рассмотрению заявок на разработку Программ (далее - комиссии), созданной по распоряжению главы поселения для рассмотрения на очередном заседании и подготовки экспертного заключения (на предмет соответствия концепции Программы стратегическим целям развития поселения и целесообразности разработки Программы). Экспертное заключение оформляется протоколом заседания комиссии.</w:t>
      </w:r>
    </w:p>
    <w:p>
      <w:pPr>
        <w:pStyle w:val="Style15"/>
        <w:spacing w:before="280" w:after="0"/>
        <w:ind w:firstLine="539"/>
        <w:rPr/>
      </w:pPr>
      <w:r>
        <w:rPr>
          <w:color w:val="000000"/>
        </w:rPr>
        <w:t>2.5. С учетом экспертного заключения комиссии Главой поселения принимается решение о разработке Программы, оформляемое распоряжением  и назначаются руководитель и ответственный исполнитель Программы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>3. Формирование Программы</w:t>
      </w:r>
    </w:p>
    <w:p>
      <w:pPr>
        <w:pStyle w:val="Style15"/>
        <w:spacing w:before="280" w:after="0"/>
        <w:ind w:firstLine="539"/>
        <w:rPr/>
      </w:pPr>
      <w:r>
        <w:rPr>
          <w:color w:val="000000"/>
        </w:rPr>
        <w:t>3.1. Руководитель Программы вносит главе поселения предложения о формировании и утверждении состава рабочей группы для разработки проекта Программы. Рабочая группа Программы формируется из представителей структурных подразделений Администрации Красновского сельского поселения, организаций, общественных объединений, других исполнителей, заинтересованных и компетентных в отношении задач, решаемых в рамках Программы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3.2. Руководитель Программы несет ответственность за разработку и реализацию Программы и управляет деятельностью рабочей группы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3.3. Рабочая группа: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3.3.1. Имеет право при наличии финансовой возможности заказать разработку Программы по договору возмездного оказания услуг специализированной организации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3.3.2. При наличии замечаний комиссии осуществляет доработку концепции Программы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3.3.3. Определяет количество и состав подпрограмм, проектов, программных мероприятий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3.3.4. Формирует перечень необходимой информации и источники ее получения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3.3.5. Составляет перечень проектов и мероприятий с учетом всей полученной информации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3.3.6. Проводит расчеты объемов ресурсов, необходимых для реализации Программы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3.3.7. Определяет источники финансирования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3.3.8. Согласовывает с основными заинтересованными участниками Программы возможные сроки выполнения мероприятий, объемы и источники финансирования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3.3.9. При необходимости организует проведение специализированной (независимой) экспертизы проекта Программы. Оплата работы независимых экспертов производится по Договору возмездного оказания услуг, заключаемого заказчиком Программы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3.3.10. По результатам экспертизы проводит доработку проекта Программы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3.3.11. Формирует проект Программы для проведения экспертизы и оценки комиссией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3.4. Программа должна содержать: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3.4.1. Характеристику проблемы, на решение которой направлена Программа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3.4.2. Обоснование Программы, основные цели, текущую оценку внешних факторов по обозначенной проблеме (организационных, финансовых, технологических, социального состава населения, развитости инфраструктуры, инвестиционной привлекательности территории), которые могут влиять на достижение поставленных целей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3.4.3. Задачи, которые необходимо решить для достижения цели, выраженные в конкретной измеряемой форме посредством целевых индикаторов (количественных и качественных), и показатели для оценки результативности и планируемых результатов реализации программных мероприятий, а также корректировки предоставляемых финансовых средств, исходя из уровня достижения результатов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3.4.4. Описание параметров (определение методики расчета индикаторов), используемых для оценки хода выполнения Программы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3.4.5. Механизм реализации Программы и перечень планируемых мероприятий (технических, инвестиционных, политических, информационных и др.) и конечный результат, который должен быть получен вследствие реализации этих мероприятий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3.4.6. Сроки и этапы реализации Программы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3.4.7. Обоснование ресурсного обеспечения Программы (включает объемы финансирования планируемых мероприятий по основным направлениям финансирования), необходимого для достижения конкретных результатов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3.4.8. Ожидаемые результаты изменений - оценка эффективности социально-экономических и экологических последствий от реализации Программы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3.4.9. Сценарные варианты реализации Программы (инерционный, умеренно-оптимистический) в зависимости от внешних факторов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На каждую Программу составляется паспорт по форме (согласно приложению № 2 к настоящему Положению). На ближайшие 1 - 2 года составляется план программных мероприятий (приложение № 3 к настоящему Положению)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3.5. Программа должна содержать смету расходов (приложение № 4 к настоящему Положению), заявку на финансирование из бюджета района в очередном финансовом году (приложение № 5 к настоящему Положению) и, при необходимости, соглашения (договоры) о намерениях между заказчиком Программы и предприятиями, организациями, ведомствами, физическими лицами, подтверждающие финансирование Программы из внебюджетных источников и бюджетов различных уровней.</w:t>
      </w:r>
    </w:p>
    <w:p>
      <w:pPr>
        <w:pStyle w:val="Style15"/>
        <w:spacing w:before="280" w:after="0"/>
        <w:ind w:firstLine="539"/>
        <w:rPr/>
      </w:pPr>
      <w:r>
        <w:rPr>
          <w:color w:val="000000"/>
        </w:rPr>
        <w:t>3.6. Одновременно с разработкой Программы ее руководитель разрабатывает и представляет для утверждения главой поселения Положение об управлении реализацией Программы, определяющее: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3.6.1. Порядок формирования организационно-финансового плана реализации Программы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3.6.2. Механизмы корректировки программных мероприятий и их ресурсного обеспечения в ходе реализации Программы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3.6.3. Процедуры обеспечения публичности (открытости) информации о значениях целевых индикаторов и показателей, результатах мониторинга реализации Программы, программных мероприятий и об условиях участия в них исполнителей, а также о проводимых конкурсах и критериях определения победителей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3.7. Разработанный проект Программы и Положение об управлении реализацией Программы выносится на обсуждение комиссии для оценки и подготовки экспертного заключения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3.8. Комиссия оценивает представленный проект Программы, основываясь на следующих критериях: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3.8.1. Наличие плана реализации Программы (реалистичность и достаточная разработанность стратегии достижения целей; оценка внутренних и внешних обстоятельств, рисков для достижения поставленных целей; возможные сценарии изменений с учетом рисков; оценка внутренних и внешних условий, необходимых для успеха проекта)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3.8.2. Наличие измеряемых индикаторов и методики их расчета для оценки достижения задач Программы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3.8.3. Социально-экономическая эффективность Программы (указание социальных и экономических эффектов, достигаемых в ходе выполнения Программы, их влияние на развитие других сфер жизни района в долгосрочной перспективе).</w:t>
      </w:r>
    </w:p>
    <w:p>
      <w:pPr>
        <w:pStyle w:val="Style15"/>
        <w:spacing w:before="280" w:after="0"/>
        <w:ind w:firstLine="539"/>
        <w:rPr/>
      </w:pPr>
      <w:r>
        <w:rPr>
          <w:color w:val="000000"/>
        </w:rPr>
        <w:t>3.8.4. Бюджетная эффективность Программы (соизмеримость затрат местного бюджета, требуемых для выполнения целей Программы, с величиной поступлений или экономией бюджетных средств, наличие инструментов для измерения бюджетной эффективности Программы)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3.8.5. Квалификация предположительных исполнителей Программы (наличие опыта и квалификации, необходимых для успешной реализации проекта, наличие опыта управления средствами целевого финансирования)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3.9. Комиссия составляет заключение по итогам проведения экспертизы проекта Программы. При необходимости организуется независимая экспертиза проекта Программы.</w:t>
      </w:r>
    </w:p>
    <w:p>
      <w:pPr>
        <w:pStyle w:val="Style15"/>
        <w:spacing w:before="280" w:after="0"/>
        <w:ind w:firstLine="539"/>
        <w:rPr/>
      </w:pPr>
      <w:r>
        <w:rPr>
          <w:color w:val="000000"/>
        </w:rPr>
        <w:t>3.10. В случае поступления замечаний и предложений от комиссии (или по результатам проведенной независимой экспертизы) руководитель Программы совместно с рабочей группой производит доработку проекта Программы и повторно представляет доработанный вариант Программы в комиссию. В случае последующего положительного экспертного заключения руководитель Программы представляет проект Программы главе поселения для рассмотрения и принятия решения о назначении публичных слушаний, для дальнейшего утверждения Программы Собранием депутатов Красновского сельского поселения.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>4. Реализация и управление Программой</w:t>
      </w:r>
    </w:p>
    <w:p>
      <w:pPr>
        <w:pStyle w:val="Style15"/>
        <w:spacing w:before="280" w:after="0"/>
        <w:ind w:firstLine="539"/>
        <w:rPr/>
      </w:pPr>
      <w:r>
        <w:rPr>
          <w:color w:val="000000"/>
        </w:rPr>
        <w:t>4.1. Принятая в установленном порядке Программа финансируется из средств местного бюджета, а также привлекаемых внебюджетных источников.</w:t>
      </w:r>
    </w:p>
    <w:p>
      <w:pPr>
        <w:pStyle w:val="Style15"/>
        <w:spacing w:before="280" w:after="0"/>
        <w:ind w:firstLine="539"/>
        <w:rPr/>
      </w:pPr>
      <w:r>
        <w:rPr>
          <w:color w:val="000000"/>
        </w:rPr>
        <w:t>4.2. Финансирование Программы за счет средств местного бюджета  осуществляется в соответствии с Положением о бюджетном процессе в Красновском сельском поселении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4.3. Отбор исполнителей на участие в реализации Программы или их отдельных мероприятий, назначение руководителя и ответственного исполнителя Программы осуществляет Заказчик Программы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4.4. Общее управление Программой и публичное освещение реализации программных мероприятий в средствах массовой информации осуществляется руководителем Программы. Оперативное управление подпрограммами осуществляется ответственным исполнителем Программы.</w:t>
      </w:r>
    </w:p>
    <w:p>
      <w:pPr>
        <w:pStyle w:val="Style15"/>
        <w:spacing w:before="280" w:after="0"/>
        <w:ind w:firstLine="539"/>
        <w:rPr/>
      </w:pPr>
      <w:r>
        <w:rPr>
          <w:color w:val="000000"/>
        </w:rPr>
        <w:t>4.5. Сектор экономики и финансов Администрации Красновского сельского поселения:</w:t>
      </w:r>
    </w:p>
    <w:p>
      <w:pPr>
        <w:pStyle w:val="Style15"/>
        <w:spacing w:before="280" w:after="0"/>
        <w:ind w:firstLine="539"/>
        <w:rPr/>
      </w:pPr>
      <w:r>
        <w:rPr>
          <w:color w:val="000000"/>
        </w:rPr>
        <w:t>4.5.1. Производит финансирование Программы в объемах, предусмотренных в бюджете поселения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4.5.2. Бюджетные ассигнования на данные расходы учитывает отдельно по каждой Программе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4.5.3. Совместно с руководителем Программы осуществляет контроль за целевым использованием бюджетных средств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4.6. Получатель бюджетных средств несет ответственность за целевое использование финансовых средств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4.7. Руководитель Программы: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4.7.1. Осуществляет функции текущего контроля по оценке эффективности и результативности Программы в соответствии с запланированными и утвержденными целями и задачами; информирует исполнителей о необходимости внесения корректив в связи с изменившимися условиями; ежегодно, с учетом выделяемых на реализацию Программы финансовых средств, корректиру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4.7.2. Ежегодно до 1 марта представляет в комиссию отчет о выполнении очередного этапа Программы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4.7.3. Ежегодно до 1 апреля года, предшествующего планируемому, представляет заявки на продолжение финансирования Программы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  <w:t>4.7.4. По завершению представляет в комиссию итоговый отчет о выполнении целей и задач Программы.</w:t>
      </w:r>
    </w:p>
    <w:p>
      <w:pPr>
        <w:pStyle w:val="Style15"/>
        <w:spacing w:before="280" w:after="0"/>
        <w:ind w:firstLine="539"/>
        <w:rPr/>
      </w:pPr>
      <w:r>
        <w:rPr>
          <w:color w:val="000000"/>
        </w:rPr>
        <w:t>4.8. Информация о выполнении Программы и (или) ее отдельных этапов, на основании отчетов подготовленных руководителем Программы, может быть рассмотрена на Собрании депутатов Красновского сельского поселения.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left="4860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5"/>
        <w:spacing w:before="280" w:after="0"/>
        <w:ind w:left="4860" w:hanging="0"/>
        <w:rPr>
          <w:color w:val="000000"/>
        </w:rPr>
      </w:pPr>
      <w:r>
        <w:rPr>
          <w:color w:val="000000"/>
        </w:rPr>
        <w:t>к Положению о порядке принятия решений о разработке, формировании, реализации долгосрочных целевых программ в Красновском сельском поселении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ФОРМА ЗАЯВКИ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ДЛЯ ЗАПОЛНЕНИЯ ИНИЦИАТИВНОГО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ПРЕДЛОЖЕНИЯ О РАЗРАБОТКЕ ПРОГРАММЫ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</w:r>
    </w:p>
    <w:tbl>
      <w:tblPr>
        <w:tblW w:w="99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8281"/>
        <w:gridCol w:w="1275"/>
      </w:tblGrid>
      <w:tr>
        <w:trPr>
          <w:trHeight w:val="7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едполагаемое наименование Программы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Информация об инициаторе постановки проблемного вопроса: </w:t>
              <w:br/>
              <w:t xml:space="preserve">- наименование инициатора </w:t>
              <w:br/>
              <w:t xml:space="preserve">- почтовые реквизиты </w:t>
              <w:br/>
              <w:t xml:space="preserve">- контактные телефоны, факс </w:t>
              <w:br/>
              <w:t xml:space="preserve">- адрес электронной почты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писание проблемного вопроса и его актуальности: </w:t>
              <w:br/>
              <w:t xml:space="preserve">- характер проблемы и причины ее возникновения </w:t>
              <w:br/>
              <w:t xml:space="preserve">- описание категорий горожан, которых она затрагивает </w:t>
              <w:br/>
              <w:t>- описание того, каким образом была определена или выявлена</w:t>
              <w:br/>
              <w:t xml:space="preserve">проблема </w:t>
              <w:br/>
              <w:t xml:space="preserve">- возможные последствия в случае нерешения проблемного </w:t>
              <w:br/>
              <w:t xml:space="preserve">вопроса </w:t>
              <w:br/>
              <w:t xml:space="preserve">- характеристика общих тенденций и особенностей развития </w:t>
              <w:br/>
              <w:t xml:space="preserve">района, влияющих (усиливающих/ослабляющих) на проблему </w:t>
              <w:br/>
              <w:t xml:space="preserve">- обоснование необходимости муниципальной поддержки </w:t>
              <w:br/>
              <w:t xml:space="preserve">- обоснование невозможности решения проблемного вопроса в </w:t>
              <w:br/>
              <w:t xml:space="preserve">условиях текущей деятельности администрации района </w:t>
              <w:br/>
              <w:t xml:space="preserve">- обоснование необходимости консолидации и координации </w:t>
              <w:br/>
              <w:t xml:space="preserve">усилий потенциальных участников решения проблемы </w:t>
              <w:br/>
              <w:t xml:space="preserve">- принципиальная новизна предложения </w:t>
              <w:br/>
              <w:t xml:space="preserve">- наличие возможностей для дальнейшего развития Программы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Цели и задачи предлагаемой Программы: </w:t>
              <w:br/>
              <w:t xml:space="preserve">- формулировка целей Программы </w:t>
              <w:br/>
              <w:t xml:space="preserve">- формулировка задач, которые необходимо решить для </w:t>
              <w:br/>
              <w:t xml:space="preserve">достижения целей Программы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писание степени значимости предлагаемой Программы по </w:t>
              <w:br/>
              <w:t xml:space="preserve">следующим параметрам: </w:t>
              <w:br/>
              <w:t>- решение вопросов, определенных стратегией или генеральным</w:t>
              <w:br/>
              <w:t xml:space="preserve">планом развития района, действующими комплексными </w:t>
              <w:br/>
              <w:t xml:space="preserve">программами развития района </w:t>
              <w:br/>
              <w:t xml:space="preserve">- наличие рекомендаций о разработке и реализации </w:t>
              <w:br/>
              <w:t xml:space="preserve">Программы в федеральных и краевых нормативных правовых </w:t>
              <w:br/>
              <w:t xml:space="preserve">актах </w:t>
              <w:br/>
              <w:t>- решение вопросов жизнеобеспечения, безопасности населения</w:t>
              <w:br/>
              <w:t xml:space="preserve">района </w:t>
              <w:br/>
              <w:t xml:space="preserve">- межотраслевой характер проблемного вопроса </w:t>
              <w:br/>
              <w:t xml:space="preserve">- решение вопросов, имеющих значение не только для района, </w:t>
              <w:br/>
              <w:t xml:space="preserve">но для региона в целом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граммы: </w:t>
              <w:br/>
              <w:t xml:space="preserve">- обоснование организации разработки проекта Программы </w:t>
              <w:br/>
              <w:t xml:space="preserve">(структурное подразделение администрации района, рабочая </w:t>
              <w:br/>
              <w:t xml:space="preserve">группа, сторонняя организация) </w:t>
              <w:br/>
              <w:t xml:space="preserve">- ФИО, должность руководителя разработки проекта Программы </w:t>
              <w:br/>
              <w:t xml:space="preserve">- планируемые сроки разработки Программы, оценка затрат на </w:t>
              <w:br/>
              <w:t xml:space="preserve">разработку и предполагаемые источники их финансирования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граммы: </w:t>
              <w:br/>
              <w:t>- описание основных этапов и сроков их реализации Программы</w:t>
              <w:br/>
              <w:t xml:space="preserve">- описание организации реализации Программы (структурное </w:t>
              <w:br/>
              <w:t xml:space="preserve">подразделение администрации района, рабочая группа, </w:t>
              <w:br/>
              <w:t xml:space="preserve">сторонняя организация) </w:t>
              <w:br/>
              <w:t xml:space="preserve">- предполагаемый администратор Программы </w:t>
              <w:br/>
              <w:t xml:space="preserve">- исполнители и участники Программы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едварительные объемы финансирования на реализацию </w:t>
              <w:br/>
              <w:t xml:space="preserve">программы: </w:t>
              <w:br/>
              <w:t xml:space="preserve">- объемы финансирования из районного бюджета </w:t>
              <w:br/>
              <w:t xml:space="preserve">- объемы финансирования из альтернативных источников </w:t>
              <w:br/>
              <w:t xml:space="preserve">- показать разбивку финансирования по этапам реализации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жидаемые эффекты реализации Программы: </w:t>
              <w:br/>
              <w:t xml:space="preserve">- предварительная оценка результативности Программы </w:t>
              <w:br/>
              <w:t xml:space="preserve">конкретные конечные результаты с выделением по основным </w:t>
              <w:br/>
              <w:t xml:space="preserve">этапам </w:t>
              <w:br/>
              <w:t xml:space="preserve">- описание мультипликативного эффекта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писание иных вопросов, являющихся, по вашему мнению, </w:t>
              <w:br/>
              <w:t xml:space="preserve">необходимыми для обоснования подготовки Программы (в </w:t>
              <w:br/>
              <w:t xml:space="preserve">произвольной форме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left="468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left="468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left="468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left="4680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15"/>
        <w:spacing w:before="280" w:after="0"/>
        <w:ind w:left="4680" w:hanging="0"/>
        <w:rPr>
          <w:color w:val="000000"/>
        </w:rPr>
      </w:pPr>
      <w:r>
        <w:rPr>
          <w:color w:val="000000"/>
        </w:rPr>
        <w:t>к Положению о порядке принятия решений о разработке, формировании, реализации долгосрочных целевых программ в Красновском сельском поселении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>долгосрочной целевой программы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Style15"/>
        <w:spacing w:before="280" w:after="0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название Программы)</w:t>
      </w:r>
    </w:p>
    <w:p>
      <w:pPr>
        <w:pStyle w:val="Style15"/>
        <w:spacing w:before="280" w:after="0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на 200__ год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Style15"/>
        <w:spacing w:before="280" w:after="0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(заказчик Программы)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99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9"/>
        <w:gridCol w:w="2781"/>
      </w:tblGrid>
      <w:tr>
        <w:trPr>
          <w:trHeight w:val="75" w:hRule="atLeast"/>
        </w:trPr>
        <w:tc>
          <w:tcPr>
            <w:tcW w:w="7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ата принятия решения о разработке Программы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заказчик Программы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Программы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Программы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Цели и задачи Программы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роки и этапы реализации Программы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рограммы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7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 и</w:t>
              <w:br/>
              <w:t xml:space="preserve">показатели социально-экономической эффективности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left="4860" w:hanging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Style15"/>
        <w:spacing w:before="280" w:after="0"/>
        <w:ind w:left="4860" w:hanging="0"/>
        <w:rPr>
          <w:color w:val="000000"/>
        </w:rPr>
      </w:pPr>
      <w:r>
        <w:rPr>
          <w:color w:val="000000"/>
        </w:rPr>
        <w:t>к Положению о порядке принятия решений о разработке, формировании, реализации долгосрочных целевых программ в Красновском сельском поселении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>программных мероприятий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>(название Программы)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>(заказчик Программы)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99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3462"/>
        <w:gridCol w:w="2313"/>
        <w:gridCol w:w="2169"/>
        <w:gridCol w:w="1593"/>
      </w:tblGrid>
      <w:tr>
        <w:trPr>
          <w:trHeight w:val="19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  <w:br/>
              <w:t xml:space="preserve">исполнители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left="4860" w:hanging="0"/>
        <w:rPr/>
      </w:pPr>
      <w:r>
        <w:rPr>
          <w:color w:val="000000"/>
        </w:rPr>
        <w:t>Приложение №  4</w:t>
      </w:r>
    </w:p>
    <w:p>
      <w:pPr>
        <w:pStyle w:val="Style15"/>
        <w:spacing w:before="280" w:after="0"/>
        <w:ind w:left="4860" w:hanging="0"/>
        <w:rPr/>
      </w:pPr>
      <w:r>
        <w:rPr>
          <w:color w:val="000000"/>
        </w:rPr>
        <w:t>к Положению о порядке принятия решений о разработке, формировании, реализации долгосрочных целевых программ в Красновском сельском поселении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>Смета расходов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>на реализацию долгосрочной целевой программы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>(название Программы/Статус)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>этап Программы ____________ период реализации _____________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</w:r>
    </w:p>
    <w:tbl>
      <w:tblPr>
        <w:tblW w:w="99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  <w:gridCol w:w="1170"/>
        <w:gridCol w:w="820"/>
        <w:gridCol w:w="1603"/>
        <w:gridCol w:w="2470"/>
        <w:gridCol w:w="2036"/>
      </w:tblGrid>
      <w:tr>
        <w:trPr>
          <w:trHeight w:val="555" w:hRule="atLeast"/>
        </w:trPr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 xml:space="preserve">мероприятий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ъем</w:t>
              <w:br/>
              <w:t>рабо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(тыс. руб.)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атья расходов в</w:t>
              <w:br/>
              <w:t xml:space="preserve">соответствии с </w:t>
              <w:br/>
              <w:t xml:space="preserve">функциональной </w:t>
              <w:br/>
              <w:t xml:space="preserve">классификацией </w:t>
              <w:br/>
              <w:t>расходов бюджетов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Источник </w:t>
              <w:br/>
              <w:t>финансирования</w:t>
            </w:r>
          </w:p>
        </w:tc>
      </w:tr>
      <w:tr>
        <w:trPr>
          <w:trHeight w:val="90" w:hRule="atLeast"/>
        </w:trPr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Итого: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ind w:left="4860" w:hanging="0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Style15"/>
        <w:spacing w:before="280" w:after="0"/>
        <w:ind w:left="4860" w:hanging="0"/>
        <w:rPr>
          <w:color w:val="000000"/>
        </w:rPr>
      </w:pPr>
      <w:r>
        <w:rPr>
          <w:color w:val="000000"/>
        </w:rPr>
        <w:t>к Положению о порядке принятия решений о разработке, формировании, реализации долгосрочных целевых программ в Красновском сельском поселении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Style15"/>
        <w:spacing w:before="280" w:after="0"/>
        <w:jc w:val="center"/>
        <w:rPr/>
      </w:pPr>
      <w:r>
        <w:rPr>
          <w:color w:val="000000"/>
        </w:rPr>
        <w:t>на финансирование из бюджета Красновского сельского поселения Каменского района долгосрочной целевой программы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>(название Программы/статус)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>(заказчик Программы)</w:t>
      </w:r>
    </w:p>
    <w:p>
      <w:pPr>
        <w:pStyle w:val="Style15"/>
        <w:spacing w:before="280" w:after="0"/>
        <w:ind w:firstLine="539"/>
        <w:rPr>
          <w:color w:val="000000"/>
        </w:rPr>
      </w:pPr>
      <w:r>
        <w:rPr>
          <w:color w:val="000000"/>
        </w:rPr>
      </w:r>
    </w:p>
    <w:tbl>
      <w:tblPr>
        <w:tblW w:w="99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1605"/>
        <w:gridCol w:w="3976"/>
        <w:gridCol w:w="979"/>
        <w:gridCol w:w="979"/>
        <w:gridCol w:w="979"/>
        <w:gridCol w:w="988"/>
      </w:tblGrid>
      <w:tr>
        <w:trPr>
          <w:trHeight w:val="75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 xml:space="preserve">п/п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  <w:br/>
              <w:t xml:space="preserve">Программы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 ассигнований из районного бюджета (тыс. руб.) </w:t>
            </w:r>
          </w:p>
        </w:tc>
        <w:tc>
          <w:tcPr>
            <w:tcW w:w="392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00__ г.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00__ г.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00__ г. 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00__ г.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00__ г. </w:t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75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Итого: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42:00Z</dcterms:created>
  <dc:creator>1</dc:creator>
  <dc:description/>
  <cp:keywords/>
  <dc:language>en-US</dc:language>
  <cp:lastModifiedBy>1</cp:lastModifiedBy>
  <dcterms:modified xsi:type="dcterms:W3CDTF">2012-07-30T12:42:00Z</dcterms:modified>
  <cp:revision>2</cp:revision>
  <dc:subject/>
  <dc:title>                         РОСТОВСКАЯ ОБЛАСТЬ </dc:title>
</cp:coreProperties>
</file>