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/>
          <w:sz w:val="36"/>
          <w:szCs w:val="36"/>
        </w:rPr>
        <w:t>По опросу  респондентов «Вишневецкий ЦПСДК» получили следующие результат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В опросе приняли участие 60 человека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 мужчин и 43 женщины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В возрасте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    до 18 лет     14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возраст 19-24              12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возраст 25-35                9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возраст 36-50              11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возраст 51-60                9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возраст  от 60                5че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Образование:  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начальное, неполное среднее     13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незаконченное высшее                  2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реднее                                          12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высшее                                            7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е специальное                    26че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Социальное положение: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учащиеся                       20 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работающие                   15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домохозяйки                  13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пенсионеры                     6 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туденты                           6че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того: 42 че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 вопрос:  </w:t>
      </w:r>
      <w:r>
        <w:rPr>
          <w:b/>
          <w:sz w:val="28"/>
          <w:szCs w:val="28"/>
        </w:rPr>
        <w:t>как часто вы</w:t>
      </w:r>
      <w:r>
        <w:rPr>
          <w:b/>
          <w:bCs/>
          <w:sz w:val="28"/>
          <w:szCs w:val="28"/>
        </w:rPr>
        <w:t xml:space="preserve"> посещаете клубное учреждение, </w:t>
      </w:r>
      <w:r>
        <w:rPr>
          <w:sz w:val="28"/>
          <w:szCs w:val="28"/>
        </w:rPr>
        <w:t>респонденты ответили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жедневно                        7 чел.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 раза в неделю            19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1-2 реза в месяц               14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 в 2-3 месяца               10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3 раза в год                      9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затрудняюсь ответить        1че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6. На вопрос, </w:t>
      </w:r>
      <w:r>
        <w:rPr>
          <w:b/>
          <w:sz w:val="28"/>
          <w:szCs w:val="28"/>
        </w:rPr>
        <w:t>с какой целью Вы посещаете клубное учрежде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е ответило следующее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тие творческих способностей    8чел.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ых и досуг                                      41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встреча с интересными людьми         8 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гое                                                    3че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7. Следующий вопрос позволяет </w:t>
      </w:r>
      <w:r>
        <w:rPr>
          <w:b/>
          <w:sz w:val="28"/>
          <w:szCs w:val="28"/>
        </w:rPr>
        <w:t>выяснить причины  мешающие посещать клубное учреждение чаще: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далеко от места жительства   15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остояние здоровья                 11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удовлетворяет качество     2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другое                                       32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На вопрос, который звучит: </w:t>
      </w:r>
      <w:r>
        <w:rPr>
          <w:b/>
          <w:sz w:val="28"/>
          <w:szCs w:val="28"/>
        </w:rPr>
        <w:t>«Что могло бы привлечь Вас в клубное учреждение»</w:t>
      </w:r>
      <w:r>
        <w:rPr>
          <w:sz w:val="28"/>
          <w:szCs w:val="28"/>
        </w:rPr>
        <w:t xml:space="preserve"> мнение населения распределилось следующим образом:          </w:t>
      </w:r>
      <w:r>
        <w:rPr>
          <w:sz w:val="28"/>
          <w:szCs w:val="28"/>
          <w:u w:val="single"/>
        </w:rPr>
        <w:t>если бы клубное учреждение было ближе к месту жительства        15чел.                                                                                                                        более благоприятные условия для семейного отдыха                         8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широкая реклама в СМИ                                                                         0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более широкий спектр услуг                                                                 13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другое                                                                                                      24че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 xml:space="preserve">9. На вопрос: « </w:t>
      </w:r>
      <w:r>
        <w:rPr>
          <w:b/>
          <w:sz w:val="28"/>
          <w:szCs w:val="28"/>
        </w:rPr>
        <w:t xml:space="preserve">Часто ли случается так, что в клубном учреждении нет интересных мероприятий?» </w:t>
      </w:r>
      <w:r>
        <w:rPr>
          <w:sz w:val="28"/>
          <w:szCs w:val="28"/>
        </w:rPr>
        <w:t>получили следующие ответы: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всегда                              0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часто                                0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редко                              16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крайне редко                 20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никогда                          20чел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удняюсь ответить    4че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 Десятый вопрос анкеты позволяет </w:t>
      </w:r>
      <w:r>
        <w:rPr>
          <w:b/>
          <w:bCs/>
          <w:sz w:val="28"/>
          <w:szCs w:val="28"/>
        </w:rPr>
        <w:t>оценить удовлетворенность разнообразием творческих групп, кружков и любительских объединений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                                     33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корее  да                       18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ее нет                       1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                                   2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удняюсь ответить   6че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1.Отвечая на одиннадцатый вопрос анкеты,  респонденты единогласны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м, что </w:t>
      </w:r>
      <w:r>
        <w:rPr>
          <w:b/>
          <w:sz w:val="28"/>
          <w:szCs w:val="28"/>
        </w:rPr>
        <w:t>комфортно чувствуют себя в клубном учреждении</w:t>
      </w:r>
      <w:r>
        <w:rPr>
          <w:sz w:val="28"/>
          <w:szCs w:val="28"/>
        </w:rPr>
        <w:t xml:space="preserve"> Михайловский СК, их ответы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да                                     38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корее  да                       15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корее нет                        2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нет                                    0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затрудняюсь ответить    5че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12. Следующий вопрос позволяет </w:t>
      </w:r>
      <w:r>
        <w:rPr>
          <w:b/>
          <w:sz w:val="28"/>
          <w:szCs w:val="28"/>
        </w:rPr>
        <w:t>оценить состояние помещения клубного учреждения: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удовлетворительно                      17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частично удовлетворительно     25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неудовлетворительно                  18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затрудняюсь ответить                   0чел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ения опрашиваемых респондентов при </w:t>
      </w:r>
      <w:r>
        <w:rPr>
          <w:b/>
          <w:sz w:val="28"/>
          <w:szCs w:val="28"/>
        </w:rPr>
        <w:t xml:space="preserve">оценке интерьера клубного учреждения (мебель, места для работы) </w:t>
      </w:r>
      <w:r>
        <w:rPr>
          <w:sz w:val="28"/>
          <w:szCs w:val="28"/>
        </w:rPr>
        <w:t xml:space="preserve">разделились поровну  между ответами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удовлетворительно                      28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ично удовлетворительно        7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удовлетворительно                   22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удняюсь ответить                     3чел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На вопрос, который звучит: </w:t>
      </w:r>
      <w:r>
        <w:rPr>
          <w:b/>
          <w:bCs/>
          <w:sz w:val="28"/>
          <w:szCs w:val="28"/>
        </w:rPr>
        <w:t>«Если Вы пользовались услугами клубного учреждения раннее, то как, по Вашему мнению, изменилась его работа за последнее время?»</w:t>
      </w:r>
      <w:r>
        <w:rPr>
          <w:sz w:val="28"/>
          <w:szCs w:val="28"/>
        </w:rPr>
        <w:t>, мнение населения распределило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м образом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учшилась                                 29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корее улучшилась                       2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сталась на прежнем уровне     15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ее ухудшилась                      0 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худшилась                                   9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затрудняюсь ответить                  5чел.</w:t>
      </w:r>
    </w:p>
    <w:p>
      <w:pPr>
        <w:pStyle w:val="Normal"/>
        <w:autoSpaceDE w:val="false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твечая на пятнадцатый  вопрос анкеты, </w:t>
      </w:r>
      <w:r>
        <w:rPr>
          <w:b/>
          <w:sz w:val="28"/>
          <w:szCs w:val="28"/>
        </w:rPr>
        <w:t>из каких источников вы получает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ю о предлагаемых  клубным учреждением услугах</w:t>
      </w:r>
      <w:r>
        <w:rPr>
          <w:sz w:val="28"/>
          <w:szCs w:val="28"/>
        </w:rPr>
        <w:t>, опрашиваемые отвечали: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реклама в СМИ                        0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из афиш, листовок                 29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из инф.сети «Интернет»        10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т друзей                                 16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гое                                       5чел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На вопрос </w:t>
      </w:r>
      <w:r>
        <w:rPr>
          <w:b/>
          <w:bCs/>
          <w:sz w:val="28"/>
          <w:szCs w:val="28"/>
        </w:rPr>
        <w:t xml:space="preserve">«Как вы оцениваете работу сотрудников клубного учреждения?» </w:t>
      </w:r>
      <w:r>
        <w:rPr>
          <w:sz w:val="28"/>
          <w:szCs w:val="28"/>
        </w:rPr>
        <w:t xml:space="preserve"> респонденты отвечали следующее: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хорошая                             27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ительная         31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удовлетворительная       2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7. Отвечая на семнадцатый вопрос анкеты, все респонденты единогласно ответили, что </w:t>
      </w:r>
      <w:r>
        <w:rPr>
          <w:b/>
          <w:sz w:val="28"/>
          <w:szCs w:val="28"/>
        </w:rPr>
        <w:t>удовлетворены качеством обслужива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удовлетворен                       37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ично удовлетворен        0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удовлетворён                  23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удняюсь ответить          0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8. Так же респонденты высказали свое мнение по </w:t>
      </w:r>
      <w:r>
        <w:rPr>
          <w:b/>
          <w:sz w:val="28"/>
          <w:szCs w:val="28"/>
        </w:rPr>
        <w:t>улучшению работы клубного учреждения, какие направления следует развивать в будущ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высказало следующие пожелания: необходим ремонт клуба; в том числе ремонт кровли; провести отопление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 спортивные кружки, проводить соревн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39:00Z</dcterms:created>
  <dc:creator>1</dc:creator>
  <dc:description/>
  <cp:keywords/>
  <dc:language>en-US</dc:language>
  <cp:lastModifiedBy>sistema DELO</cp:lastModifiedBy>
  <cp:lastPrinted>2016-08-16T13:48:00Z</cp:lastPrinted>
  <dcterms:modified xsi:type="dcterms:W3CDTF">2016-11-03T11:21:00Z</dcterms:modified>
  <cp:revision>6</cp:revision>
  <dc:subject/>
  <dc:title/>
</cp:coreProperties>
</file>