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просу  респондентов Михайловского СК получили следующие результат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В опросе приняли участие 42 человека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 мужчин и 28 женщин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В возраст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   до 18 лет     1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19-24                6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25-35                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36-50                5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51-60                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 от 60                8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бразование:   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начальное, неполное среднее     14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законченное высшее                  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реднее                                          1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ее                                            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специальное                      12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оциальное положени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                      14 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ющие                   1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охозяйки                    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пенсионеры                   11 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студенты                           4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того: 42 че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 вопрос:  </w:t>
      </w:r>
      <w:r>
        <w:rPr>
          <w:b/>
          <w:sz w:val="28"/>
          <w:szCs w:val="28"/>
        </w:rPr>
        <w:t>как часто вы</w:t>
      </w:r>
      <w:r>
        <w:rPr>
          <w:b/>
          <w:bCs/>
          <w:sz w:val="28"/>
          <w:szCs w:val="28"/>
        </w:rPr>
        <w:t xml:space="preserve"> посещаете клубное учреждение, </w:t>
      </w:r>
      <w:r>
        <w:rPr>
          <w:sz w:val="28"/>
          <w:szCs w:val="28"/>
        </w:rPr>
        <w:t>респонденты ответили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жедневно                        13 чел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раза в неделю             1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 реза в месяц                11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 в 2-3 месяца                  -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3 раза в год                      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6. На вопрос, </w:t>
      </w:r>
      <w:r>
        <w:rPr>
          <w:b/>
          <w:sz w:val="28"/>
          <w:szCs w:val="28"/>
        </w:rPr>
        <w:t>с какой целью Вы посещаете клубное учрежд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е ответило следующе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творческих способностей    9чел.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ых и досуг                                      24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реча с интересными людьми          9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е                                              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7. Следующий вопрос позволяет </w:t>
      </w:r>
      <w:r>
        <w:rPr>
          <w:b/>
          <w:sz w:val="28"/>
          <w:szCs w:val="28"/>
        </w:rPr>
        <w:t>выяснить причины  мешающие посещать клубное учреждение чаще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леко от места жительства   1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ояние здоровья                 12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удовлетворяет качество     -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ое                                       20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 вопрос, который звучит: </w:t>
      </w:r>
      <w:r>
        <w:rPr>
          <w:b/>
          <w:sz w:val="28"/>
          <w:szCs w:val="28"/>
        </w:rPr>
        <w:t>«Что могло бы привлечь Вас в клубное учреждение»</w:t>
      </w:r>
      <w:r>
        <w:rPr>
          <w:sz w:val="28"/>
          <w:szCs w:val="28"/>
        </w:rPr>
        <w:t xml:space="preserve"> мнение населения распределилось следующим образом:          </w:t>
      </w:r>
      <w:r>
        <w:rPr>
          <w:sz w:val="28"/>
          <w:szCs w:val="28"/>
          <w:u w:val="single"/>
        </w:rPr>
        <w:t>если бы клубное учреждение было ближе к месту жительства        14чел.                                                                                                                        более благоприятные условия для семейного отдыха                         3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широкая реклама в СМИ                                                                         4чел.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более широкий спектр услуг                                                                 10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другое                                                                                                      11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9. На вопрос: « </w:t>
      </w:r>
      <w:r>
        <w:rPr>
          <w:b/>
          <w:sz w:val="28"/>
          <w:szCs w:val="28"/>
        </w:rPr>
        <w:t xml:space="preserve">Часто ли случается так, что в клубном учреждении нет интересных мероприятий?» </w:t>
      </w:r>
      <w:r>
        <w:rPr>
          <w:sz w:val="28"/>
          <w:szCs w:val="28"/>
        </w:rPr>
        <w:t>получили следующие ответы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да                              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о                                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дко                                3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йне редко                   9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икогда                          28че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затрудняюсь ответить    -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Десятый вопрос анкеты позволяет </w:t>
      </w:r>
      <w:r>
        <w:rPr>
          <w:b/>
          <w:bCs/>
          <w:sz w:val="28"/>
          <w:szCs w:val="28"/>
        </w:rPr>
        <w:t>оценить удовлетворенность разнообразием творческих групп, кружков и любительских объединений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                                     32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ее  да                       10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ее нет                 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                            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рудняюсь ответить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1.Отвечая на одиннадцатый вопрос анкеты,  респонденты единогласн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м, что </w:t>
      </w:r>
      <w:r>
        <w:rPr>
          <w:b/>
          <w:sz w:val="28"/>
          <w:szCs w:val="28"/>
        </w:rPr>
        <w:t>комфортно чувствуют себя в клубном учреждении</w:t>
      </w:r>
      <w:r>
        <w:rPr>
          <w:sz w:val="28"/>
          <w:szCs w:val="28"/>
        </w:rPr>
        <w:t xml:space="preserve"> Михайловский СК, их ответы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                    35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ее да         7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12. Следующий вопрос позволяет </w:t>
      </w:r>
      <w:r>
        <w:rPr>
          <w:b/>
          <w:sz w:val="28"/>
          <w:szCs w:val="28"/>
        </w:rPr>
        <w:t>оценить состояние помещения клубного учреждения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ительно                      8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чно удовлетворительно    29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удовлетворительно                   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           4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ения опрашиваемых респондентов при </w:t>
      </w:r>
      <w:r>
        <w:rPr>
          <w:b/>
          <w:sz w:val="28"/>
          <w:szCs w:val="28"/>
        </w:rPr>
        <w:t xml:space="preserve">оценке интерьера клубного учреждения (мебель, места для работы) </w:t>
      </w:r>
      <w:r>
        <w:rPr>
          <w:sz w:val="28"/>
          <w:szCs w:val="28"/>
        </w:rPr>
        <w:t xml:space="preserve">разделились поровну  между ответами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ительно                      2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ично удовлетворительно     21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удовлетворительно             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На вопрос, который звучит: </w:t>
      </w:r>
      <w:r>
        <w:rPr>
          <w:b/>
          <w:bCs/>
          <w:sz w:val="28"/>
          <w:szCs w:val="28"/>
        </w:rPr>
        <w:t>«Если Вы пользовались услугами клубного учреждения раннее, то как, по Вашему мнению, изменилась его работа за последнее время?»</w:t>
      </w:r>
      <w:r>
        <w:rPr>
          <w:sz w:val="28"/>
          <w:szCs w:val="28"/>
        </w:rPr>
        <w:t>, мнение населения распределило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м образом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учшилась                                 3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ее улучшилась                      8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лась на прежнем уровне      1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ее ухудшилась                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худшилась                                  -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удняюсь ответить                 2чел.</w:t>
      </w:r>
    </w:p>
    <w:p>
      <w:pPr>
        <w:pStyle w:val="Normal"/>
        <w:autoSpaceDE w:val="false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вечая на пятнадцатый  вопрос анкеты, </w:t>
      </w:r>
      <w:r>
        <w:rPr>
          <w:b/>
          <w:sz w:val="28"/>
          <w:szCs w:val="28"/>
        </w:rPr>
        <w:t>из каких источников вы получает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ю о предлагаемых  клубным учреждением услугах</w:t>
      </w:r>
      <w:r>
        <w:rPr>
          <w:sz w:val="28"/>
          <w:szCs w:val="28"/>
        </w:rPr>
        <w:t>, опрашиваемые отвеч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лама в СМИ                       -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из афиш, листовок                21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инф.сети «Интернет»        4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друзей                               17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е                                      -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. На вопрос </w:t>
      </w:r>
      <w:r>
        <w:rPr>
          <w:b/>
          <w:bCs/>
          <w:sz w:val="28"/>
          <w:szCs w:val="28"/>
        </w:rPr>
        <w:t xml:space="preserve">«Как вы оцениваете работу сотрудников клубного учреждения?» </w:t>
      </w:r>
      <w:r>
        <w:rPr>
          <w:sz w:val="28"/>
          <w:szCs w:val="28"/>
        </w:rPr>
        <w:t xml:space="preserve"> респонденты отвечали следующее:</w:t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хорошая                            39чел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ительная          3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удовлетворительная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7. Отвечая на семнадцатый вопрос анкеты, все респонденты единогласно ответили, что </w:t>
      </w:r>
      <w:r>
        <w:rPr>
          <w:b/>
          <w:sz w:val="28"/>
          <w:szCs w:val="28"/>
        </w:rPr>
        <w:t>удовлетворены качеством обслужива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довлетворен                      42че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ично удовлетворен       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 удовлетворён             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рудняюсь ответить        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8. Так же респонденты высказали свое мнение по </w:t>
      </w:r>
      <w:r>
        <w:rPr>
          <w:b/>
          <w:sz w:val="28"/>
          <w:szCs w:val="28"/>
        </w:rPr>
        <w:t>улучшению работы клубного учреждения, какие направления следует развивать в будущ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высказало следующие пожелания: необходим ремонт клуба; замена мебели; приобретение спец. шторы;  замена инвентаря; огородить клуб; организовать  показ фильмов  и спортивные трансляции; в помещении  клубного учреждения установить теннисный и бильярдный столы; подключить  клубное учреждение к сети «интернет» и разрешить посетителям бесплатное подключение по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; чаще организовывать посиделки для пожилых люд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1:00Z</dcterms:created>
  <dc:creator>1</dc:creator>
  <dc:description/>
  <cp:keywords/>
  <dc:language>en-US</dc:language>
  <cp:lastModifiedBy>sistema DELO</cp:lastModifiedBy>
  <cp:lastPrinted>2016-08-16T13:48:00Z</cp:lastPrinted>
  <dcterms:modified xsi:type="dcterms:W3CDTF">2016-11-03T11:22:00Z</dcterms:modified>
  <cp:revision>11</cp:revision>
  <dc:subject/>
  <dc:title/>
</cp:coreProperties>
</file>