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i/>
          <w:sz w:val="36"/>
          <w:szCs w:val="36"/>
        </w:rPr>
        <w:t>По опросу  респондентов Красновского СК получили следующие результаты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В опросе приняли участие 100 человека: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6 мужчин и 64 женщин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В возрасте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    до 18 лет       16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возраст 19-24                15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 25-35                15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возраст 36-50                24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возраст 51-60                20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возраст  от 60                10чел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Образование:   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начальное, неполное среднее     13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незаконченное высшее                11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среднее                                         24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высшее                                          32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ее специальное                   20чел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Социальное положение: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учащиеся                       13 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работающие                  32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домохозяйки                 21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пенсионеры                   15 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студенты                        19чел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5. На вопрос:  </w:t>
      </w:r>
      <w:r>
        <w:rPr>
          <w:b/>
          <w:sz w:val="28"/>
          <w:szCs w:val="28"/>
        </w:rPr>
        <w:t>как часто вы</w:t>
      </w:r>
      <w:r>
        <w:rPr>
          <w:b/>
          <w:bCs/>
          <w:sz w:val="28"/>
          <w:szCs w:val="28"/>
        </w:rPr>
        <w:t xml:space="preserve"> посещаете клубное учреждение, </w:t>
      </w:r>
      <w:r>
        <w:rPr>
          <w:sz w:val="28"/>
          <w:szCs w:val="28"/>
        </w:rPr>
        <w:t>респонденты ответили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жедневно                        10 чел.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2 раза в неделю             18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1-2 реза в месяц                  9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 в 2-3 месяца                13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3 раза в год                       3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затрудняюсь ответить       47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6. На вопрос, </w:t>
      </w:r>
      <w:r>
        <w:rPr>
          <w:b/>
          <w:sz w:val="28"/>
          <w:szCs w:val="28"/>
        </w:rPr>
        <w:t>с какой целью Вы посещаете клубное учреждени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еление ответило следующее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витие творческих способностей               25чел.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ых и досуг                                                   56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встреча с интересными людьми                       8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ругое                                                                11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7. Следующий вопрос позволяет </w:t>
      </w:r>
      <w:r>
        <w:rPr>
          <w:b/>
          <w:sz w:val="28"/>
          <w:szCs w:val="28"/>
        </w:rPr>
        <w:t>выяснить причины  мешающие посещать клубное учреждение чаще: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далеко от места жительства   26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состояние здоровья                 19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удовлетворяет качество     11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другое                                       44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На вопрос, который звучит: </w:t>
      </w:r>
      <w:r>
        <w:rPr>
          <w:b/>
          <w:sz w:val="28"/>
          <w:szCs w:val="28"/>
        </w:rPr>
        <w:t>«Что могло бы привлечь Вас в клубное учреждение»</w:t>
      </w:r>
      <w:r>
        <w:rPr>
          <w:sz w:val="28"/>
          <w:szCs w:val="28"/>
        </w:rPr>
        <w:t xml:space="preserve"> мнение населения распределилось следующим образом:          </w:t>
      </w:r>
      <w:r>
        <w:rPr>
          <w:sz w:val="28"/>
          <w:szCs w:val="28"/>
          <w:u w:val="single"/>
        </w:rPr>
        <w:t>если бы клубное учреждение было ближе к месту жительства        26чел.                                                                                                                        более благоприятные условия для семейного отдыха                       22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широкая реклама в СМИ                                                                        0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более широкий спектр услуг                                                                 19че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другое                                                                                                      33че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9. На вопрос: « </w:t>
      </w:r>
      <w:r>
        <w:rPr>
          <w:b/>
          <w:sz w:val="28"/>
          <w:szCs w:val="28"/>
        </w:rPr>
        <w:t xml:space="preserve">Часто ли случается так, что в клубном учреждении нет интересных мероприятий?» </w:t>
      </w:r>
      <w:r>
        <w:rPr>
          <w:sz w:val="28"/>
          <w:szCs w:val="28"/>
        </w:rPr>
        <w:t>получили следующие ответы: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всегда                                    0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часто                                      1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редко                                   12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крайне редко                      31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никогда                               29чел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рудняюсь ответить       27чел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0. Десятый вопрос анкеты позволяет </w:t>
      </w:r>
      <w:r>
        <w:rPr>
          <w:b/>
          <w:bCs/>
          <w:sz w:val="28"/>
          <w:szCs w:val="28"/>
        </w:rPr>
        <w:t>оценить удовлетворенность разнообразием творческих групп, кружков и любительских объединений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                                         39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скорее  да                            33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рее нет                             5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т                                         2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рудняюсь ответить        21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1.Отвечая на одиннадцатый вопрос анкеты, </w:t>
      </w:r>
      <w:r>
        <w:rPr>
          <w:b/>
          <w:sz w:val="28"/>
          <w:szCs w:val="28"/>
        </w:rPr>
        <w:t>комфортно чувствуют себя в клубном учреждении</w:t>
      </w:r>
      <w:r>
        <w:rPr>
          <w:sz w:val="28"/>
          <w:szCs w:val="28"/>
        </w:rPr>
        <w:t xml:space="preserve"> Михайловский СК, мнение  респондентов распределилось следующим образом  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да                                         40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скорее  да                            43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скорее нет                           11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нет                                         0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затрудняюсь ответить         6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12. Следующий вопрос позволяет </w:t>
      </w:r>
      <w:r>
        <w:rPr>
          <w:b/>
          <w:sz w:val="28"/>
          <w:szCs w:val="28"/>
        </w:rPr>
        <w:t>оценить состояние помещения клубного учреждения: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удовлетворительно                      23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частично удовлетворительно      36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неудовлетворительно                   31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затрудняюсь ответить                   10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нения опрашиваемых респондентов при </w:t>
      </w:r>
      <w:r>
        <w:rPr>
          <w:b/>
          <w:sz w:val="28"/>
          <w:szCs w:val="28"/>
        </w:rPr>
        <w:t xml:space="preserve">оценке интерьера клубного учреждения (мебель, места для работы) </w:t>
      </w:r>
      <w:r>
        <w:rPr>
          <w:sz w:val="28"/>
          <w:szCs w:val="28"/>
        </w:rPr>
        <w:t xml:space="preserve">разделились  между ответами 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удовлетворительно                      39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ично удовлетворительно     51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удовлетворительно                  10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рудняюсь ответить                  0чел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На вопрос, который звучит: </w:t>
      </w:r>
      <w:r>
        <w:rPr>
          <w:b/>
          <w:bCs/>
          <w:sz w:val="28"/>
          <w:szCs w:val="28"/>
        </w:rPr>
        <w:t>«Если Вы пользовались услугами клубного учреждения раннее, то как, по Вашему мнению, изменилась его работа за последнее время?»</w:t>
      </w:r>
      <w:r>
        <w:rPr>
          <w:sz w:val="28"/>
          <w:szCs w:val="28"/>
        </w:rPr>
        <w:t>, мнение населения распределилос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ующим образом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учшилась                                 27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скорее улучшилась                     33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осталась на прежнем уровне      7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рее ухудшилась                      0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худшилась                                  0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затрудняюсь ответить                33чел.</w:t>
      </w:r>
    </w:p>
    <w:p>
      <w:pPr>
        <w:pStyle w:val="Normal"/>
        <w:autoSpaceDE w:val="false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твечая на пятнадцатый  вопрос анкеты, </w:t>
      </w:r>
      <w:r>
        <w:rPr>
          <w:b/>
          <w:sz w:val="28"/>
          <w:szCs w:val="28"/>
        </w:rPr>
        <w:t>из каких источников вы получает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ю о предлагаемых  клубным учреждением услугах</w:t>
      </w:r>
      <w:r>
        <w:rPr>
          <w:sz w:val="28"/>
          <w:szCs w:val="28"/>
        </w:rPr>
        <w:t>, опрашиваемые отвечали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лама в СМИ                       0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из афиш, листовок                15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из инф.сети «Интернет»      30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от друзей                               47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ругое                                      8чел.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6. На вопрос </w:t>
      </w:r>
      <w:r>
        <w:rPr>
          <w:b/>
          <w:bCs/>
          <w:sz w:val="28"/>
          <w:szCs w:val="28"/>
        </w:rPr>
        <w:t xml:space="preserve">«Как вы оцениваете работу сотрудников клубного учреждения?» </w:t>
      </w:r>
      <w:r>
        <w:rPr>
          <w:sz w:val="28"/>
          <w:szCs w:val="28"/>
        </w:rPr>
        <w:t xml:space="preserve"> респонденты отвечали следующее: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хорошая                            94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ительная          6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удовлетворительная      0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7. Отвечая на семнадцатый вопрос анкеты, респонденты ответили, что </w:t>
      </w:r>
      <w:r>
        <w:rPr>
          <w:b/>
          <w:sz w:val="28"/>
          <w:szCs w:val="28"/>
        </w:rPr>
        <w:t>удовлетворены качеством обслужива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удовлетворен                              59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ично удовлетворен            41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удовлетворён                         0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рудняюсь ответить               0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18. Так же респонденты высказали свое мнение по </w:t>
      </w:r>
      <w:r>
        <w:rPr>
          <w:b/>
          <w:sz w:val="28"/>
          <w:szCs w:val="28"/>
        </w:rPr>
        <w:t>улучшению работы клубного учреждения, какие направления следует развивать в будуще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высказало следующие пожелания: необходим ремонт здания; замена мебели; установить информационную доску около клуба; подключить  клубное учреждение к сети «интернет» и разрешить посетителям бесплатное подключение по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; чаще организовывать посиделки для пожилых людей; устраивать праздники в разных краях хут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4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7:00Z</dcterms:created>
  <dc:creator>1</dc:creator>
  <dc:description/>
  <cp:keywords/>
  <dc:language>en-US</dc:language>
  <cp:lastModifiedBy>sistema DELO</cp:lastModifiedBy>
  <cp:lastPrinted>2016-08-16T13:48:00Z</cp:lastPrinted>
  <dcterms:modified xsi:type="dcterms:W3CDTF">2016-11-03T11:22:00Z</dcterms:modified>
  <cp:revision>5</cp:revision>
  <dc:subject/>
  <dc:title/>
</cp:coreProperties>
</file>