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12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 об осуществлении муниципального земельного контроля на территории Красновского сельского поселения за 2016 год</w:t>
      </w:r>
    </w:p>
    <w:p>
      <w:pPr>
        <w:pStyle w:val="Style14"/>
        <w:ind w:left="-54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лад Главы Администрации Красновского сельского поселения подготовлен во исполнение Постановления Правительства РФ от 05.04.2010г. № 215 (ред. от 21.03.2011) "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, Федерального закона от 26.12.2008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остановления Администрации Красновского сельского поселения от 25.05.2012г. № 55 «Об утверждении Порядка подготовки и обобщения сведений об организации и проведении муниципального контроля в соответствующих сферах деятельности и об эффективности такого контроля в  Красновском сельском поселении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right="37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ый земельный контроль за использованием земель на территории Красновского сельского поселения осуществляется в соответствии с Федеральным законом от 06.10.2003 г. № 131-ФЗ «Об общих принципах организации местного самоуправления в Российской Федерации», Кодексом Российской Федерации об административных правонарушениях от 30.12.2001 г. № 195-ФЗ, Федеральным законом от 25.10.2001г. № 137-ФЗ «О введении в действие Земельного кодекса Российской Федерации», 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товской области от 12.02.2015 № 86 «Об утверждении «Порядка осуществления муниципального земельного контроля», Уставом муниципального образования «Красновское сельское поселение», </w:t>
      </w:r>
      <w:r>
        <w:rPr>
          <w:bCs/>
          <w:color w:val="000000"/>
          <w:w w:val="102"/>
          <w:sz w:val="28"/>
          <w:szCs w:val="28"/>
        </w:rPr>
        <w:t xml:space="preserve">постановлением Администрации Красновского сельского поселения № 149 от 14.12.2015 года «Об утверждении </w:t>
      </w:r>
      <w:r>
        <w:rPr>
          <w:sz w:val="28"/>
          <w:szCs w:val="28"/>
        </w:rPr>
        <w:t>административного регламента по исполнению муниципальной функции осуществления земельного контроля за использованием земель на территории Красновского сельского поселения», соглашением о взаимодействии муниципального образования «Красновское сельское поселение» и Управления Федеральной службы государственной регистрации, кадастра и картографии по Ростовской области в сфере осуществления земельного контроля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spacing w:lineRule="auto" w:line="208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08"/>
        <w:ind w:left="-540" w:firstLine="900"/>
        <w:jc w:val="both"/>
        <w:rPr/>
      </w:pPr>
      <w:r>
        <w:rPr>
          <w:sz w:val="28"/>
          <w:szCs w:val="28"/>
        </w:rPr>
        <w:t xml:space="preserve">Задачами муниципального земельного контроля являются обеспечение соблюдения юридическими лицами, индивидуальными предпринимателями, а также физическими лицами земельного законодательства, требований охраны и использования земель.                          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208"/>
        <w:ind w:left="-540"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ый земельный контроль осуществляется ведущим специалистом по вопросам имущественных и земельных отношений Администрации  Красновского сельского поселения,  во взаимодействии с Управлением Федеральной службы государственной регистрации, кадастра и картографии по Ростовской области.     </w:t>
      </w:r>
      <w:r>
        <w:rPr>
          <w:b/>
          <w:sz w:val="28"/>
          <w:szCs w:val="28"/>
        </w:rPr>
        <w:t xml:space="preserve"> </w:t>
        <w:br/>
        <w:t xml:space="preserve">              </w:t>
      </w:r>
      <w:r>
        <w:rPr>
          <w:sz w:val="28"/>
          <w:szCs w:val="28"/>
        </w:rPr>
        <w:t>Муниципальный земельный контроль осуществляется в соответствии с планом проверок, утвержденным в установленном порядке  Главой Красновского сельского поселения. План проведения проверок соблюдения земельного законодательства в отношении юридических лиц и индивидуальных предпринимателей дополнительно согласовывается с прокуратурой в соответствии с Федеральным законом от 26.12.2008 г.  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Согласованный и утвержденный в установленном порядке ежегодный план размещается на официальном сайте Администрации Красновского сельского поселения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красновскоерф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spacing w:lineRule="auto" w:line="208"/>
        <w:ind w:left="-54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Style14"/>
        <w:ind w:left="-540" w:firstLine="9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нансовое обеспечение исполнения функций по осуществлению муниципального земельного контроля в 2016 году в Администрации Красновского сельского поселения не производилось.</w:t>
        <w:br/>
        <w:t xml:space="preserve">             Штатные единицы по должностям, предусматривающим выполнение функций только по муниципальному земельному контролю, в Администрации Красновского сельского поселения отсутствуют.</w:t>
        <w:br/>
        <w:t xml:space="preserve">              Муниципальный земельный контроль в Администрации Красновского сельского поселения осуществляется  ведущим специалистом по вопросам имущественных и земельных отношений Администрации Красновского сельского поселения,  на которого должностными обязанностями возложены функции муниципального земельного контроля на территории поселения.    Мероприятия по повышению квалификации по вопросам проведения муниципального земельного контроля не проводились.                                     </w:t>
        <w:br/>
        <w:t xml:space="preserve">             К проведению мероприятий по муниципальному земельному контролю эксперты и экспертные организации за отчетный период не привлекалис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Style14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ей Красновского сельского поселения в 2016 году    плановых проверок в отношении юридических лиц и индивидуальных предпринимателей не проводилос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Style14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ей Красновского сельского поселения в 2016 году    плановых проверок в отношении юридических лиц и индивидуальных предпринимателей не проводилос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Style14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лан проведения проверок на 2016 год утвержден не был. В связи с чем,   эффективность муниципального земельного контроля составляет 100 %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Style14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емельный контроль необходимо осуществлять ежегодно, выявляя нарушения земельного законодательства и добиваясь устранения выявленных нарушений.</w:t>
      </w:r>
    </w:p>
    <w:p>
      <w:pPr>
        <w:pStyle w:val="Style14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вышению эффективности осуществления муниципального земельного контроля будет способствовать:</w:t>
      </w:r>
    </w:p>
    <w:p>
      <w:pPr>
        <w:pStyle w:val="Style14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финансирование вопросов, связанных с осуществлением муниципального земельного контроля;</w:t>
        <w:br/>
        <w:t xml:space="preserve">         - систематическое проведение практических семинаров по вопросам осуществления муниципального земельного контроля;</w:t>
      </w:r>
    </w:p>
    <w:p>
      <w:pPr>
        <w:pStyle w:val="Style14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еобходимо ввести штатные единицы по должностям, предусматривающим выполнение функций только по муниципальному земельному контрол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Style14"/>
        <w:ind w:left="-540" w:hanging="0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Приложение: отчет за 2016 год по форме федерального статистического наблюдения № 1-контроль «сведения об осуществлении государственного контроля (надзора) и муниципального контроля», пояснительная записка.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Красновского сельского поселения                                                    В.К. Новицкий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04:00Z</dcterms:created>
  <dc:creator>Буянова Л.Д.</dc:creator>
  <dc:description/>
  <cp:keywords/>
  <dc:language>en-US</dc:language>
  <cp:lastModifiedBy>1</cp:lastModifiedBy>
  <cp:lastPrinted>2015-01-15T11:03:00Z</cp:lastPrinted>
  <dcterms:modified xsi:type="dcterms:W3CDTF">2017-02-08T05:31:00Z</dcterms:modified>
  <cp:revision>6</cp:revision>
  <dc:subject/>
  <dc:title>В Минэкономразвития России</dc:title>
</cp:coreProperties>
</file>