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5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Чистякова Наталия Борисовна, ведущий специалист сектора экономики и финанс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1221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9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аз 2103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аз 21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Мотоцикл ЧЗ 35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1</cp:lastModifiedBy>
  <dcterms:modified xsi:type="dcterms:W3CDTF">2016-04-29T08:18:00Z</dcterms:modified>
  <cp:revision>23</cp:revision>
  <dc:subject/>
  <dc:title>ФИО муниципального служащего, должность</dc:title>
</cp:coreProperties>
</file>