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9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59"/>
        <w:gridCol w:w="1693"/>
        <w:gridCol w:w="7"/>
        <w:gridCol w:w="1128"/>
        <w:gridCol w:w="6"/>
        <w:gridCol w:w="1560"/>
        <w:gridCol w:w="10"/>
        <w:gridCol w:w="2828"/>
        <w:gridCol w:w="1694"/>
        <w:gridCol w:w="6"/>
        <w:gridCol w:w="1275"/>
        <w:gridCol w:w="7"/>
        <w:gridCol w:w="1551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муниципального служащего,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екларирован ный годовой доход за       2018г. (руб.)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 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 м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220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уденко Виктор Юрьевич ведущий специалист по правовой и кадровой работе Администрации Крас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 129,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АЗ 2107, 1989 года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нда Цивик, 2007 года.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ourier New"/>
              </w:rPr>
              <w:t xml:space="preserve">(безвозмездное пользование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ourier New"/>
              </w:rPr>
              <w:t>44,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1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 059,6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/>
              <w:t>(индивидуальная собственность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8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т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т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ведения</w:t>
      </w:r>
    </w:p>
    <w:p>
      <w:pPr>
        <w:pStyle w:val="21"/>
        <w:rPr/>
      </w:pPr>
      <w:r>
        <w:rPr>
          <w:sz w:val="24"/>
        </w:rPr>
        <w:t xml:space="preserve"> </w:t>
      </w:r>
      <w:r>
        <w:rPr>
          <w:sz w:val="24"/>
        </w:rPr>
        <w:t>о доходах, об имуществе и обязательствах</w:t>
        <w:br/>
        <w:t>имущественного характера ведущего специалиста, Администрации Красновского сельского поселения и членов семьи за период с 1 января 2018 по 31 декабря 2018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autoSpaceDE w:val="false"/>
      <w:spacing w:before="108" w:after="108"/>
      <w:jc w:val="center"/>
      <w:outlineLvl w:val="0"/>
    </w:pPr>
    <w:rPr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43:00Z</dcterms:created>
  <dc:creator>1</dc:creator>
  <dc:description/>
  <cp:keywords/>
  <dc:language>en-US</dc:language>
  <cp:lastModifiedBy>User-PC</cp:lastModifiedBy>
  <dcterms:modified xsi:type="dcterms:W3CDTF">2019-05-15T08:24:00Z</dcterms:modified>
  <cp:revision>19</cp:revision>
  <dc:subject/>
  <dc:title>ФИО муниципального служащего, должность</dc:title>
</cp:coreProperties>
</file>