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8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695"/>
        <w:gridCol w:w="6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8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зина Юлия Викторовна ведущий специалист по имущественным и земельным отношениям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12 02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, 2000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08 07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ару легаси, 1997 года выпуска,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412, 1989 года выпус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0:00Z</dcterms:created>
  <dc:creator>1</dc:creator>
  <dc:description/>
  <cp:keywords/>
  <dc:language>en-US</dc:language>
  <cp:lastModifiedBy>User-PC</cp:lastModifiedBy>
  <dcterms:modified xsi:type="dcterms:W3CDTF">2019-05-15T09:34:00Z</dcterms:modified>
  <cp:revision>21</cp:revision>
  <dc:subject/>
  <dc:title>ФИО муниципального служащего, должность</dc:title>
</cp:coreProperties>
</file>