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8 по 31 декабря 2018 год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унайцев Роман Анатольевич, заведующий сектором  муниципального хозяйств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9 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4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гранта 21901, 201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19-05-15T08:42:00Z</dcterms:modified>
  <cp:revision>22</cp:revision>
  <dc:subject/>
  <dc:title>ФИО муниципального служащего, должность</dc:title>
</cp:coreProperties>
</file>