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 учреждение культуры Каменского района</w:t>
      </w:r>
    </w:p>
    <w:p>
      <w:pPr>
        <w:pStyle w:val="Normal"/>
        <w:rPr/>
      </w:pPr>
      <w:r>
        <w:rPr>
          <w:b/>
        </w:rPr>
        <w:t xml:space="preserve">МУК «Красновская ЦПСБ»  Вишневецкая сельская библиотека </w:t>
      </w:r>
    </w:p>
    <w:p>
      <w:pPr>
        <w:pStyle w:val="Normal"/>
        <w:rPr>
          <w:b/>
          <w:b/>
        </w:rPr>
      </w:pPr>
      <w:r>
        <w:rPr>
          <w:b/>
        </w:rPr>
        <w:t xml:space="preserve">План   на Ноябрь  месяц.   2015 год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43"/>
        <w:gridCol w:w="1864"/>
        <w:gridCol w:w="1346"/>
        <w:gridCol w:w="1151"/>
        <w:gridCol w:w="1220"/>
        <w:gridCol w:w="163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читате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рать книжку научиться, значит в мудрый путь пуститьс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М.Н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 Ноября – День народного единства 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М.Н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тересного сообще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идианы фантас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М.Н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- виктор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со мною повсюду, их никогда не забуду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М.Н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ейн - рин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ешь ли ты животных?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М.Н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ем знаком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М.Н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кие чт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хов без границ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М.Н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форм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и молодёжь с книгой в будуще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М.Н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, здоровье, красота – наши верные друзь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М.Н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 глазами детей 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М.Н.</w:t>
            </w:r>
          </w:p>
        </w:tc>
      </w:tr>
      <w:tr>
        <w:trPr>
          <w:trHeight w:val="5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 по К. М. Симонову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шная война глазами корреспондент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М.Н.</w:t>
            </w:r>
          </w:p>
        </w:tc>
      </w:tr>
      <w:tr>
        <w:trPr>
          <w:trHeight w:val="5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я ангела моего - ма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М.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Зав. Библиотекой:                                                Савельева М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5:00Z</dcterms:created>
  <dc:creator>User</dc:creator>
  <dc:description/>
  <cp:keywords/>
  <dc:language>en-US</dc:language>
  <cp:lastModifiedBy>1</cp:lastModifiedBy>
  <cp:lastPrinted>2015-10-29T11:20:00Z</cp:lastPrinted>
  <dcterms:modified xsi:type="dcterms:W3CDTF">2015-10-29T08:35:00Z</dcterms:modified>
  <cp:revision>2</cp:revision>
  <dc:subject/>
  <dc:title>муниципальное  учреждение культуры Каменского района</dc:title>
</cp:coreProperties>
</file>