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я по изучению мнения на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аснов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менского района,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честве оказания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Муниципальным учреждение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Вишневецкий ЦПСДК» в 2015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, Каменского района, от 26.06.2012г. № 65 «Об утверждении порядка изучения мнения населения о качестве оказания муниципальных услуг, предоставляемых муниципальными учреждениями культуры Красновского сельского поселения» в ноябре – декабре 2015 года проведено анкетирование населения Красновского сельского поселения по изучению мнения о качестве оказания муниципальных услуг за 2015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ение мнения осуществлялось учреждениями культуры МУК «Вишневецкий ЦПСДК» предоставляющим муниципальные услуги непосредственно по месту предоставления муниципальных услуг согласно анкеты (форма анкеты 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емой муниципальной услуг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довлетворенность личным взаимодействием опрашиваемого с работни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(учреждения), оказывающей муниципальные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требность населения посещать интересующие их клубные формировани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емым временем посе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довлетворенность населения результатом получения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МУК «Вишневецкий ЦПСДК» входят 3 структурных подразделе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ишневецкий ЦПС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сновский 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ихайловский СК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опросе приняло участие 530 человек, что составляет 9% от все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телей, зарегистрированных по месту прописки в Красновском сель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начала заполнения анкеты опрашиваемые были предупреждены о праве 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чать на любые из заданных ему вопросов, о праве не указывать в анкете свою фамилию, имя, отчество и контактную информацию, но подпись опрашиваемого обязатель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амилию, имя, отчество указали 21% опроше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информация о возрасте, поле и социальном поло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ондентов распределилась следующим 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зраст опрошенных от 18 до 76 ле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жчин – 156 человек, женщин – 374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социальному положени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енно неработающие – 104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сионеры - 61 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ужащие - 115 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чие - 109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охозяйки - 39 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уденты - 102 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того: 530 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На первый вопрос анкеты </w:t>
      </w:r>
      <w:r>
        <w:rPr>
          <w:b/>
          <w:bCs/>
          <w:sz w:val="28"/>
          <w:szCs w:val="28"/>
        </w:rPr>
        <w:t>о количестве посещения мероприятий 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чреждениях культуры </w:t>
      </w:r>
      <w:r>
        <w:rPr>
          <w:sz w:val="28"/>
          <w:szCs w:val="28"/>
        </w:rPr>
        <w:t>за 2015 год респонденты ответи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о 5 раз - 53 чел. или 10% опрошен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 5 и более раз – 140 чел. –  26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ой вариант ответа – «постоянно» - 333 чел. – 62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нет ответа» - 14 чел. 2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полученных данных можно сделать вывод, что 89,2% населения час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щают мероприятия, проводимые  учреждениями культуры. И это подтверждают цифры из годовой отчетности МУК «Вишневецкий ЦПСДК». Так за 2015 год количество мероприятий, проведенных для населения 863 единицы, количество посетителей мероприятий – </w:t>
      </w:r>
      <w:r>
        <w:rPr>
          <w:b/>
        </w:rPr>
        <w:t>89813</w:t>
      </w:r>
      <w:r>
        <w:rPr>
          <w:sz w:val="28"/>
          <w:szCs w:val="28"/>
        </w:rPr>
        <w:t xml:space="preserve"> человек. При численности населения в Красновском сельском поселении 5881 человек каждый житель 15 раз за год посетил мероприятия, которые для них подготовили и провели работники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 второй вопрос, который звучит так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аша удовлетворенность состоянием здания (помещений), в которо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существляется предоставление услуги», </w:t>
      </w:r>
      <w:r>
        <w:rPr>
          <w:sz w:val="28"/>
          <w:szCs w:val="28"/>
        </w:rPr>
        <w:t>население ответило следующе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«здания требуют капитального ремонта» - 316 чел. - 60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«здания требуют текущего ремонта» - 142 чел. - 26,6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учреждение культуры (помещения) в хорошем состоянии» -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учреждение культуры (помещ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удовлетворительном состоянии» - 72 чел - 13,4%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ой вариант ответа 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нет ответа» - нет 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ответы на второй вопрос, мы получаем следующие результа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ольшинство населения считают, что здания учреждений требу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питального либо текущего ремонта и только 13% удовлетворены состоя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 и зд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 Третий вопрос анкеты позволяет </w:t>
      </w:r>
      <w:r>
        <w:rPr>
          <w:b/>
          <w:bCs/>
          <w:sz w:val="28"/>
          <w:szCs w:val="28"/>
        </w:rPr>
        <w:t>оценить состояние мебели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обходимость приобретения основных средств </w:t>
      </w:r>
      <w:r>
        <w:rPr>
          <w:sz w:val="28"/>
          <w:szCs w:val="28"/>
        </w:rPr>
        <w:t>для функцион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«удовлетворительное состояние» - 427 чел или 81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отличное состояние» - не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«неудовлетворительное состояние» 34 чел. или 6%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вой вариант ответа </w:t>
      </w:r>
      <w:r>
        <w:rPr>
          <w:sz w:val="28"/>
          <w:szCs w:val="28"/>
          <w:u w:val="single"/>
        </w:rPr>
        <w:t>необходимо заменить кресла</w:t>
      </w:r>
      <w:r>
        <w:rPr>
          <w:sz w:val="28"/>
          <w:szCs w:val="28"/>
        </w:rPr>
        <w:t xml:space="preserve"> – 44 чел. или 8%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«нет ответа» - 25 чел., 5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ретий вопрос анкеты о состоянии мебели в учреждениях большинство опрашиваемых отметили, что мебель находится в удовлетворительном состоянии, но необходимо заменить кресла в зрительном зале Красновского 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Отвечая на четвертый вопрос анкеты, все респонденты единогласн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ом, что получают </w:t>
      </w:r>
      <w:r>
        <w:rPr>
          <w:b/>
          <w:bCs/>
          <w:sz w:val="28"/>
          <w:szCs w:val="28"/>
        </w:rPr>
        <w:t>справочную информацию о мероприятиях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водимых в учреждениях культуры</w:t>
      </w:r>
      <w:r>
        <w:rPr>
          <w:sz w:val="28"/>
          <w:szCs w:val="28"/>
        </w:rPr>
        <w:t>, либо от работников, либо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ламы –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5. На пятый вопрос анкеты, который звучит: </w:t>
      </w:r>
      <w:r>
        <w:rPr>
          <w:b/>
          <w:bCs/>
          <w:sz w:val="28"/>
          <w:szCs w:val="28"/>
        </w:rPr>
        <w:t>«Имеете ли Вы возможность личного взаимодействия с работниками учреждения для получения муниципальной услуги?»</w:t>
      </w:r>
      <w:r>
        <w:rPr>
          <w:sz w:val="28"/>
          <w:szCs w:val="28"/>
        </w:rPr>
        <w:t>, мнение населения распределило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да, работники всегда оказывают помощь при личном обращении д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ения услуги» - 476 чел. 90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не всегда работники могут помочь в получении услуги по при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причина не указана___» - 33 чел. 6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вой вариант ответа _____________________________________;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нет ответа» - 21 чел. 4,0%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ответы на пятый вопрос можно сделать вывод, что на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возможность личного взаимодействия с работниками культу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вского сельского поселения для получения муниципальных услуг, а ответы на 11й вопрос определяют круг специалистов, к кому чаще всего обращаются за получением муниципальных услуг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6. В шестом вопросе было предложено ответить </w:t>
      </w:r>
      <w:r>
        <w:rPr>
          <w:b/>
          <w:bCs/>
          <w:sz w:val="28"/>
          <w:szCs w:val="28"/>
        </w:rPr>
        <w:t>об удовлетворенно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рафиком работы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ветах 520 человек (98,0%) ответили положительно на поставлен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прос, а у десяти человек (2,0%) ответа 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«По – Вашему мнению, имеют ли сотрудники учрежд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точную компетентность, профессионализм или навыки дл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оставления качественной услуги?» </w:t>
      </w:r>
      <w:r>
        <w:rPr>
          <w:sz w:val="28"/>
          <w:szCs w:val="28"/>
        </w:rPr>
        <w:t>. Так звучит седьмой вопр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к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ы следующие варианты отве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да, по моему мнению, сотрудники компетентны в предост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нных услуг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сотрудники некомпетентны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ой вариант ответа  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нет ответ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7% респондентов (515 чел.) считают, что работники учреждений компетентны в предоставлении качественных услуг, 1% (5 чел.) в своем варианте ответа указывают недовольство отдельными работниками, а остальные 10 челове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2%) ответа не име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 В восьмом вопросе была поставлена цель узнать, какие клуб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наиболее интересны населению и в какое время удобно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щать, поэтому вопрос озвучен следующим образом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ие кружки и клубы по интересам Вы хотели бы посещать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предложенных вариантов ответа наиболее популярны оказалис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окальный кружок посещают или хотели бы посещать 69  или 13%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танцевальным клубным формированием заинтересованы 122 человека 22%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спортивным кружком интересуется 225 человек или 42%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4. клубом семейного отдыха заинтересованы 53 человек или 10%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5. небольшое количество опрошенных 6 человек интересуются кружк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кладного творчества (1%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не имеют возможности, желания или «нет ответа» 67 человек, а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ет 12 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девятый вопрос, который звучит так: </w:t>
      </w:r>
      <w:r>
        <w:rPr>
          <w:rFonts w:cs="Times New Roman" w:ascii="Times New Roman" w:hAnsi="Times New Roman"/>
          <w:b/>
          <w:sz w:val="28"/>
          <w:szCs w:val="28"/>
        </w:rPr>
        <w:t>«Если Вы не удовлетворены оказанием услуг, укажите причины»</w:t>
      </w:r>
      <w:r>
        <w:rPr>
          <w:rFonts w:cs="Times New Roman" w:ascii="Times New Roman" w:hAnsi="Times New Roman"/>
          <w:sz w:val="28"/>
          <w:szCs w:val="28"/>
        </w:rPr>
        <w:t xml:space="preserve"> опрашиваемые ответили следующим образо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удобный режим работы учреждения 10 чел. или 2%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убость, невнимательность сотрудников - «нет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изкий профессионализм работников -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аз в предоставлении муниципальной услуги без пояснения причин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 - «нет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возможность дозвониться до специалистов учреждения -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влетворительное состояние помещений (санитарно-гигиеническо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е) - «нет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охое эстетическое оформление интерьера учреждения -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ругая причина «нет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ет ответа» - 52 чел. или 10%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ы -  468чел. или 88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девятый вопрос мы получаем следующие данные, что 2%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ов не удовлетворены графиком работы клубных учреждений, н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лись с ответом 10%, а остальные 88,0% удовлетворены оказанием услуг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 полученных данных проведенного опроса можно сделать следу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нение населения о качестве предоставления муниципальных услу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реждениями культуры Красновского сельского поселения можно призн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довлетворительным. Но по результатам анкетирования выявлены следующие направления в работе по улучшению предоставления качественных муниципальных услуг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дания учреждений культуры необходимо ремонтиров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сходя из имеющихся финансовых средств приобретать мебель и друг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ы для функционирования ЦПСДК (СК) и создания комфортност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я качественных муниципальных услуг насе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ддерживать содержательность работы учреждений на достигнутом уро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читывая мнение населения по отдельным вопросам совершенств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качества муниципальных услуг учреждениями культуры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вскому сельскому поселению.</w:t>
      </w:r>
    </w:p>
    <w:p>
      <w:pPr>
        <w:pStyle w:val="Normal"/>
        <w:rPr/>
      </w:pPr>
      <w:r>
        <w:rPr>
          <w:sz w:val="28"/>
          <w:szCs w:val="28"/>
        </w:rPr>
        <w:t xml:space="preserve">4. Учитывать мнение населения по режиму работы клубных формирований. </w:t>
      </w:r>
    </w:p>
    <w:sectPr>
      <w:type w:val="nextPage"/>
      <w:pgSz w:w="11906" w:h="16838"/>
      <w:pgMar w:left="851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1</dc:creator>
  <dc:description/>
  <cp:keywords/>
  <dc:language>en-US</dc:language>
  <cp:lastModifiedBy>1</cp:lastModifiedBy>
  <dcterms:modified xsi:type="dcterms:W3CDTF">2016-02-24T08:21:00Z</dcterms:modified>
  <cp:revision>9</cp:revision>
  <dc:subject/>
  <dc:title/>
</cp:coreProperties>
</file>