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ирования по изучению мнения на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вского сельского поселения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нского района, Рос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ачестве оказания муниципальных услуг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Муниципальным учреждение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вская ЦПСБ» в 2015г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расновского сельского поселения, Каменского района, от 26.06.2012г. № 65 «Об утверждении порядка изучения мнения населения о качестве оказания муниципальных услуг, предоставляемых муниципальными учреждениями культуры Красновского сельского поселения» в ноябре – декабре 2015 года проведено анкетирование населения Красновского сельского поселения по изучению мнения о качестве оказания муниципальных услуг за 2015 год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учение мнения осуществлялось библиотеками предоставляющими муниципальные услуги непосредственно по месту предоставления муниципальных услуг согласно анкеты (форма анкеты прилагается)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одимый опрос позволил оценить следующие вопрос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остояние здания (помещения), в котором осуществляется предоста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луг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остояние инвентаря (мебели и др.) организации (учреждения), оказывающей муниципальные услуг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довлетворенность возможностью получения справочной информации об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азываемой муниципальной услуг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удовлетворенность личным взаимодействием опрашиваемого с работник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и (учреждения), оказывающей муниципальные услуг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требность населения посещать интересующие их клубные формирования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лаемым временем посеще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удовлетворенность населения результатом получения услуг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 друг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«Красновская ЦПСБ»  входят 3 структурных подразделений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расновская центральная библиотек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ишневецкая библиотек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ихайловская библиотек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просе приняло участие 206 человек, что составляет 3,5% от всех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ей, зарегистрированных по месту прописки в Красновском  сельском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 начала заполнения анкеты опрашиваемые были предупреждены о праве не отвечать на любые из заданных ему вопросов, о праве не указывать в анкете свою фамилию, имя, отчество и контактную информацию, но подпись опрашиваемого обязательн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указали 50% опрошенных. Общая информация о возрасте, поле и социальном положении респондентов распределилась следующим образом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зраст опрошенных от 12 до 80 лет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ужчин – 62 человек, женщин –144 человек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социальному положению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неработающие – 37 че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сионеры -44 че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-71 че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е -18 че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-19 че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хозяйки -9 че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ы -8 че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: 206 че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первый вопрос анкеты «Как часто Вы посещаете библиотеку?» з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респонденты ответил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дин раз в неделю – 107 чел.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ва раза в неделю 10 чел.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ва раза в месяц 72 чел.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вой вариант ответа нет времени читать – 15 че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нет ответа» 2 че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 полученных данных можно сделать вывод, что 57,0% населения част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ают библиотеки, 35% респондентов посещают не более 2х раз в месяц. И это подтверждают цифры из годовой отчетности «Красновская ЦПСБ». Так за 2015 год количество читателей -3619 человек. При численности населения в Красновском сельском поселении 5881 человек каждый второй житель является читателе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второй вопрос, который звучит так: « Если Вы не удовлетворены оказанием услуг, укажите причины» опрашиваемые ответили следующим образом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удобный режим работы учреждения 13 чел.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рубость, невнимательность сотрудников «нет»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изкий профессионализм работников «нет»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каз в предоставлении муниципальной услуги без пояснения причин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а «нет»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возможность дозвониться до специалистов учреждения «нет»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удовлетворительное состояние помещений (санитарно-гигиеническое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е) «нет»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лохое эстетическое оформление интерьера учреждения  «нет»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ругая причина «нет»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нет ответа» _14 че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нализируя второй вопрос мы получаем следующие данные, что 6,3%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ондентов не удовлетворены графиком работы учреждений библиотек, н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лись с ответом 6,8%, а остальные 87,0% (180чел.) удовлетворен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м услуг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 третий вопрос анкеты  «Оцените качество услуг, предоставляемых библиотекой?»  население ответило следующее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чень хорошо «нет»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хорошо 152 чел.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довлетворительно 35 чел.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лохо «нет»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чень плохо «нет»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нет ответа» 19 че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нализируя ответы на третий вопрос, мы получаем следующие результаты: 73,8% населения считают, что обслуживание в библиотеках хорошее, 17 % что качество услуг удовлетворительное, а 9,2% практически не имеют желания ходить в библиотек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етвертый вопрос анкеты позволяет оценить состояние здания 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й для функционирования учреждений библиотек расположенных на территории Красновского сельского посел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я на вопрос о состоянии зданий и помещений в учреждениях библиотек все опрашиваемые отметили, что здание Красновской библиотеки требует капитального ремонта, а в помещениях Вишневецкой и Михайловской библиотек необходим текущий ремонт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Отвечая на пятый вопрос анкеты, о состоянии мебели в учреждениях мнение респондентов распределилось следующим образом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удовлетворительном состоянии _149 чел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отличном состоянии «нет»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неудовлетворительном состоянии _8 чел.__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вой вариант ответа необходимо оборудовать изолированные читальные залы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сти столы, стулья и шкафы -38 чел.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нет ответа» _11 че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 полученной информации можно сделать вывод, что большинств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елей (72,3%) удовлетворены состоянием мебели, но 18,4% жителе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олучение информации непосредственно в библиотеках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 шестой вопрос анкеты, который звучит так: «Имеете ли Вы возможность получения справочной информации о мероприятиях, проводимых в библиотеке?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итатели ответил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, я узнаю необходимую информацию у работников учреждения 144 чел.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, я узнаю необходимую информацию из рекламы «нет»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вой вариант ответа «нет»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нет ответа» 62 че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ответы на шестой вопрос можно сделать вывод, что 70,0%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узнают о проводимых мероприятиях в библиотеках от работников, 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,0% с ответом затрудняютс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едьмом вопросе было предложено ответить об удовлетворенност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ом работы учрежден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ветах 13 человека (6,3%) ответили, что неудовлетворенны режимом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учреждений; удовлетворены графиком работы библиотек 146 читателе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71%). 14 человека предложили свой вариант ответа: «Продлить режим работы  летом до 18-00», 33 человека отметили –«нет ответа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восьмом вопросе была поставлена цель узнать, какую литературу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читает читать население. Ответы распределились следующим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м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ассика    5 че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орические романы     36 че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ективы     81 че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нтастика и приключения     103   че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енские романы     98  че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но – популярная литература     9  че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иодические издания (журналы, газеты)      69   че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й вариант ответа н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нет ответа»    8   че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 полученных данных проведенного опроса можно сделать следующ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нение населения о качестве предоставления муниципальных услуг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ми библиотек Красновского сельского поселения можно признать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ительны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о результатам анкетирования выявлены следующие направления в работе по улучшению предоставления качественных муниципальных услуг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дания библиотек необходимо ремонтировать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сходя из имеющихся финансовых средств приобретать мебель и друг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ы для функционирования библиотек и создания комфортности дл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качественных муниципальных услуг население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держивать содержательность работы учреждений на достигнутом уровн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читывая мнение населения по отдельным вопросам совершенствовать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качества муниципальных услуг по библиотечному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нию населения по Красновскому сельскому поселению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честь мнение населения по изменению режиму работы библиотек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 приобретении новой литературы учитывать мнение читателей 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и книг по жанровым направления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4:00Z</dcterms:created>
  <dc:creator>1</dc:creator>
  <dc:description/>
  <cp:keywords/>
  <dc:language>en-US</dc:language>
  <cp:lastModifiedBy>1</cp:lastModifiedBy>
  <dcterms:modified xsi:type="dcterms:W3CDTF">2016-02-24T08:21:00Z</dcterms:modified>
  <cp:revision>6</cp:revision>
  <dc:subject/>
  <dc:title/>
</cp:coreProperties>
</file>