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 признании аукциона несостоявшимся</w:t>
      </w:r>
    </w:p>
    <w:p>
      <w:pPr>
        <w:pStyle w:val="Normal"/>
        <w:ind w:right="1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роведения признания претендентов участниками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Администрация Красновского сельского поселения, Ростовская область, Каменский район, х. Красновка, ул. Матросова, 2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та признания претендентов участниками аукциона: </w:t>
      </w:r>
      <w:r>
        <w:rPr>
          <w:sz w:val="24"/>
          <w:szCs w:val="24"/>
          <w:u w:val="single"/>
        </w:rPr>
        <w:t xml:space="preserve"> 1 сентября 2016 года.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та проведения аукциона</w:t>
      </w:r>
      <w:r>
        <w:rPr>
          <w:sz w:val="24"/>
          <w:szCs w:val="24"/>
          <w:u w:val="single"/>
        </w:rPr>
        <w:t>: 6 сентября 2016 года в 11 часов 00 минут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b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Администрация Красновского сельского поселения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299" w:hanging="0"/>
        <w:jc w:val="both"/>
        <w:rPr/>
      </w:pPr>
      <w:r>
        <w:rPr>
          <w:b/>
          <w:sz w:val="24"/>
          <w:szCs w:val="24"/>
          <w:u w:val="single"/>
        </w:rPr>
        <w:t>Аукцион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ткрытый по составу участников и по форме подачи предложений </w:t>
      </w:r>
    </w:p>
    <w:p>
      <w:pPr>
        <w:pStyle w:val="Normal"/>
        <w:ind w:right="-22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 аукциона:</w:t>
      </w:r>
      <w:r>
        <w:rPr>
          <w:sz w:val="24"/>
          <w:szCs w:val="24"/>
        </w:rPr>
        <w:t xml:space="preserve"> продажа земельного  участка:</w:t>
      </w:r>
    </w:p>
    <w:p>
      <w:pPr>
        <w:pStyle w:val="Normal"/>
        <w:ind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емельный участок из земель населенных пунктов, площадью  922 кв.м., с кадастровым номером 61:15:0080501:1975, местоположение: Ростовская область, Каменский район, х. Филиппенков, ул. Набережная, между участками № 39-б и 41, разрешенное использование: ведение личного подсобного хозяй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ая цена предмета аукциона – 85000 (восемьдесят пять тысяч) рублей, согласно отчету об оценке  рыночной   стоимости  земельного участка от 26.07.16г. № 87/16, выполненному оценщиком ИП Меньшаевым С.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для участия в аукционе - 20% от начальной цены предмета аукциона и составляет 17000 руб. (семнадцать тысяч рублей, 00 коп). 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ичина повышения начальной цены предмета аукциона («шаг аукциона»)  установлена 3% и составляет – 2550 (две тысячи пятьсот пятьдесят рублей, 00 копеек) руб.</w:t>
      </w:r>
    </w:p>
    <w:p>
      <w:pPr>
        <w:pStyle w:val="Normal"/>
        <w:ind w:right="1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о продаже </w:t>
      </w:r>
      <w:r>
        <w:rPr>
          <w:color w:val="000000"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 прилагаемые к ним документы в соответствии с перечнем, опубликованном в информационном сообщении </w:t>
      </w:r>
      <w:r>
        <w:rPr>
          <w:color w:val="000000"/>
          <w:sz w:val="24"/>
          <w:szCs w:val="24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 xml:space="preserve">» № 30  от 5 августа </w:t>
      </w:r>
      <w:r>
        <w:rPr>
          <w:sz w:val="24"/>
          <w:szCs w:val="24"/>
        </w:rPr>
        <w:t xml:space="preserve"> 2016 года о проведении аукциона, приняты от следующих заявителе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1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right="17" w:hanging="360"/>
        <w:jc w:val="both"/>
        <w:rPr/>
      </w:pPr>
      <w:r>
        <w:rPr>
          <w:sz w:val="24"/>
          <w:szCs w:val="24"/>
        </w:rPr>
        <w:t>Шафирова Александра Александровича.</w:t>
      </w:r>
    </w:p>
    <w:p>
      <w:pPr>
        <w:pStyle w:val="Normal"/>
        <w:ind w:left="142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u w:val="single"/>
        </w:rPr>
        <w:t>Дата и время подачи заявки</w:t>
      </w:r>
      <w:r>
        <w:rPr>
          <w:sz w:val="24"/>
          <w:szCs w:val="24"/>
        </w:rPr>
        <w:t xml:space="preserve">: 18 августа 2016г. в 15 час. 45 мин. 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мер и дата поступления задатка</w:t>
      </w:r>
      <w:r>
        <w:rPr>
          <w:sz w:val="24"/>
          <w:szCs w:val="24"/>
        </w:rPr>
        <w:t>: 17000 (семнадцать тысяч) рублей, 18.08.2016г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оставленные в срок заявки, 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 установленным Земельным кодексом РФ, перечнем, опубликованном в информационном сообщении </w:t>
      </w:r>
      <w:r>
        <w:rPr>
          <w:color w:val="000000"/>
          <w:sz w:val="24"/>
          <w:szCs w:val="24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 xml:space="preserve">» № 30  от 5 августа </w:t>
      </w:r>
      <w:r>
        <w:rPr>
          <w:sz w:val="24"/>
          <w:szCs w:val="24"/>
        </w:rPr>
        <w:t xml:space="preserve"> 2016 г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аукциона, принято решение:  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признать  участниками  аукциона</w:t>
      </w:r>
      <w:r>
        <w:rPr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right="17" w:hanging="360"/>
        <w:jc w:val="both"/>
        <w:rPr/>
      </w:pPr>
      <w:r>
        <w:rPr>
          <w:sz w:val="24"/>
          <w:szCs w:val="24"/>
        </w:rPr>
        <w:t>Шафирова Александра Александрович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е допущенные к участию в аукционе отсутствую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п. 12 ст. 39.12 Земельного кодекса РФ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. Направить Шафирову Александру Александровичу три экземпляра подписанного проекта договора купли-продажи земельного участка. Определить размер цены земельного участка по договору купли-продажи земельного участка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оответствии с п. 21 ст. 39.12 Земельного кодекса РФ задаток в размере 17000 рублей, внесенный Шафировым Александром Александровичем  засчитать  в оплату приобретаемого земельного участ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Красновского сельского поселения                                           В.К. Новицкий   </w:t>
      </w:r>
    </w:p>
    <w:sectPr>
      <w:type w:val="continuous"/>
      <w:pgSz w:w="11906" w:h="16820"/>
      <w:pgMar w:left="1134" w:right="851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right="1400" w:firstLine="1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584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3:00Z</dcterms:created>
  <dc:creator>Дьяков</dc:creator>
  <dc:description/>
  <cp:keywords/>
  <dc:language>en-US</dc:language>
  <cp:lastModifiedBy>1</cp:lastModifiedBy>
  <cp:lastPrinted>2015-09-17T08:36:00Z</cp:lastPrinted>
  <dcterms:modified xsi:type="dcterms:W3CDTF">2016-09-02T06:53:00Z</dcterms:modified>
  <cp:revision>2</cp:revision>
  <dc:subject/>
  <dc:title>ПРОТОКОЛ о результатах аукциона №1</dc:title>
</cp:coreProperties>
</file>