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 признании аукциона несостоявшимся</w:t>
      </w:r>
    </w:p>
    <w:p>
      <w:pPr>
        <w:pStyle w:val="Normal"/>
        <w:ind w:right="1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роведения признания претендентов участниками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Администрация Красновского сельского поселения, Ростовская область, Каменский район, х. Красновка, ул. Матросова, 2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та признания претендентов участниками аукциона: </w:t>
      </w:r>
      <w:r>
        <w:rPr>
          <w:sz w:val="24"/>
          <w:szCs w:val="24"/>
          <w:u w:val="single"/>
        </w:rPr>
        <w:t xml:space="preserve"> 1 сентября 2016 года.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та проведения аукциона</w:t>
      </w:r>
      <w:r>
        <w:rPr>
          <w:sz w:val="24"/>
          <w:szCs w:val="24"/>
          <w:u w:val="single"/>
        </w:rPr>
        <w:t>: 6 сентября 2016 года в 09 часов 00 минут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b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Администрация Красновского сельского поселения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/>
      </w:pPr>
      <w:r>
        <w:rPr>
          <w:b/>
          <w:sz w:val="24"/>
          <w:szCs w:val="24"/>
          <w:u w:val="single"/>
        </w:rPr>
        <w:t>Аукцион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ткрытый по составу участников и по форме подачи предложений </w:t>
      </w:r>
    </w:p>
    <w:p>
      <w:pPr>
        <w:pStyle w:val="Normal"/>
        <w:ind w:right="-22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 аукциона:</w:t>
      </w:r>
      <w:r>
        <w:rPr>
          <w:sz w:val="24"/>
          <w:szCs w:val="24"/>
        </w:rPr>
        <w:t xml:space="preserve"> продажа земельного  участка:</w:t>
      </w:r>
    </w:p>
    <w:p>
      <w:pPr>
        <w:pStyle w:val="Normal"/>
        <w:ind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емельный участок из земель населенных пунктов, площадью  1500 кв.м., с кадастровым номером 61:15:0080501:1974, местоположение: Ростовская область, Каменский район, х. Филиппенков, примыкает с юга к земельному участку по ул. Чапаева, 25, разрешенное использование: ведение личного подсобного хозяй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ая цена предмета аукциона – 138131 (сто тридцать восемь тысяч сто тридцать один) рубль, согласно отчету об оценке  рыночной   стоимости  земельного участка от 1.07.16г. № 72/16, выполненному оценщиком ИП Меньшаевым С.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для участия в аукционе - 20% от начальной цены предмета аукциона и составляет 27626,20 руб. (двадцать семь тысяч шестьсот двадцать шесть рублей, 00 коп). 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чина повышения начальной цены предмета аукциона («шаг аукциона»)  установлена 3% и составляет – 4143,93 (четыре тысячи сто сорок три рубля, 93 копейки) руб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Участники аукциона: </w:t>
      </w:r>
      <w:r>
        <w:rPr>
          <w:b/>
          <w:color w:val="000000"/>
          <w:sz w:val="24"/>
          <w:szCs w:val="24"/>
        </w:rPr>
        <w:t xml:space="preserve"> отсутствуют</w:t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. 14 ст. 39.12 Земельного кодекса РФ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аукцион несостоявшимс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Красновского сельского поселения                                                          В.К. Новицкий   </w:t>
      </w:r>
    </w:p>
    <w:sectPr>
      <w:type w:val="continuous"/>
      <w:pgSz w:w="11906" w:h="16820"/>
      <w:pgMar w:left="1134" w:right="851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584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3:00Z</dcterms:created>
  <dc:creator>Дьяков</dc:creator>
  <dc:description/>
  <cp:keywords/>
  <dc:language>en-US</dc:language>
  <cp:lastModifiedBy>1</cp:lastModifiedBy>
  <cp:lastPrinted>2015-09-17T08:36:00Z</cp:lastPrinted>
  <dcterms:modified xsi:type="dcterms:W3CDTF">2016-09-02T06:53:00Z</dcterms:modified>
  <cp:revision>2</cp:revision>
  <dc:subject/>
  <dc:title>ПРОТОКОЛ о результатах аукциона №1</dc:title>
</cp:coreProperties>
</file>