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РАСНО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«30» июня 2025г.                                      № 50                                      х.Красновка</w:t>
      </w:r>
    </w:p>
    <w:p>
      <w:pPr>
        <w:pStyle w:val="Normal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158750</wp:posOffset>
                </wp:positionV>
                <wp:extent cx="6096000" cy="0"/>
                <wp:effectExtent l="38100" t="38100" r="38735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12.5pt" to="489.25pt,12.5pt" ID="Line 2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отчете об исполнении Бюджета Красновского сельского поселения за 6 месяцев 2025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</w:rPr>
        <w:t>В соответствии со статьей 264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Бюджетного кодекса Российской Федерации, статьей 26</w:t>
      </w:r>
      <w:r>
        <w:rPr>
          <w:bCs/>
          <w:sz w:val="28"/>
          <w:vertAlign w:val="superscript"/>
        </w:rPr>
        <w:t>13</w:t>
      </w:r>
      <w:r>
        <w:rPr>
          <w:bCs/>
          <w:sz w:val="28"/>
        </w:rPr>
        <w:t xml:space="preserve">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bCs/>
          <w:spacing w:val="-4"/>
          <w:sz w:val="28"/>
          <w:szCs w:val="28"/>
        </w:rPr>
        <w:t>, пунктом 3 статьи 39 главы 9 Решения Собрания депутатов Красновского сельского поселения</w:t>
      </w:r>
      <w:r>
        <w:rPr>
          <w:b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31.07.2023 № 75 ««Об утверждении Положения о бюджетном процессе в Красновском сельском поселении»»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Красновского сельского поселения Каменского района за 6 месяцев 2025 года по доходам в сумме 15134,0 тыс. рублей, по расходам – в сумме 15508,2 тыс. рублей с превышением доходов над расходами (профицит бюджета Красновского сельского поселения Каменского района) в сумме 374,2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 </w:t>
      </w:r>
      <w:r>
        <w:rPr>
          <w:sz w:val="28"/>
          <w:szCs w:val="28"/>
        </w:rPr>
        <w:t>В целях информирования населения поселения обнародовать сведения о ходе исполнения бюджета Красновского сельского поселения Каменского района за 6 месяцев 2025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Глава Администрации                                                                      П.И.Газенко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Красновского сельского поселения                                                            </w:t>
      </w:r>
      <w:r>
        <w:br w:type="page"/>
      </w:r>
    </w:p>
    <w:p>
      <w:pPr>
        <w:pStyle w:val="Heading1"/>
        <w:keepNext w:val="false"/>
        <w:widowControl w:val="false"/>
        <w:spacing w:lineRule="auto" w:line="240"/>
        <w:ind w:left="6237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6.2025 № 5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СВЕДЕНИЯ</w:t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</w:rPr>
        <w:t xml:space="preserve">о ходе исполнения бюджета Красновского сельского поселения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Каменского района </w:t>
      </w:r>
      <w:r>
        <w:rPr>
          <w:rFonts w:cs="Times New Roman" w:ascii="Times New Roman" w:hAnsi="Times New Roman"/>
          <w:b w:val="false"/>
          <w:spacing w:val="0"/>
          <w:szCs w:val="28"/>
        </w:rPr>
        <w:t>за 6 месяцев 2025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Красновского сельского поселения Каменского района за 6 месяцев 2025 года составило по доходам в сумме </w:t>
      </w:r>
      <w:r>
        <w:rPr>
          <w:sz w:val="28"/>
        </w:rPr>
        <w:t>15134,0 тыс. рублей</w:t>
      </w:r>
      <w:r>
        <w:rPr>
          <w:sz w:val="28"/>
          <w:szCs w:val="28"/>
        </w:rPr>
        <w:t xml:space="preserve"> или 50,83 процентов к годовому плану и по расходам в сумме 15508,2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52,09 процента к плану года. По сравнению с аналогичным периодом прошлого года увеличились доходы бюджета Красновского сельского поселения Каменского района составило – 2864,0 тыс. рублей или на 123,34  процента, сложилось за счет не поступления налоговых доходов, снижение по расходам составило – 4319,5 тыс. рублей или на 138,61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 6 месяцев 2025 года </w:t>
      </w:r>
      <w:r>
        <w:rPr>
          <w:sz w:val="28"/>
        </w:rPr>
        <w:t>составил 3</w:t>
      </w:r>
      <w:r>
        <w:rPr>
          <w:sz w:val="28"/>
          <w:szCs w:val="28"/>
        </w:rPr>
        <w:t xml:space="preserve">74,2 </w:t>
      </w:r>
      <w:r>
        <w:rPr>
          <w:sz w:val="28"/>
        </w:rPr>
        <w:t>тыс. рублей.</w:t>
      </w:r>
    </w:p>
    <w:p>
      <w:pPr>
        <w:pStyle w:val="21"/>
        <w:spacing w:lineRule="auto" w:line="240" w:before="0" w:after="0"/>
        <w:ind w:left="0"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бюджета Красновского сельского поселения Каменского района за 6 месяцев 2025 года прилаг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ными доходными источниками бюджета Красновского сельского поселения Каменского района, как и прежде, являются собственные налоговые и неналоговые доходы, их объем за 6 месяцев текущего года </w:t>
      </w:r>
      <w:r>
        <w:rPr>
          <w:spacing w:val="-4"/>
          <w:sz w:val="28"/>
          <w:szCs w:val="28"/>
        </w:rPr>
        <w:t>составил 2167,6 тыс. рублей или 33,92 процент всех поступлений.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ъем поступлений по налоговым и неналоговым доходам за 6 месяцев текущего года ниже уровня соответствующего</w:t>
      </w:r>
      <w:r>
        <w:rPr>
          <w:sz w:val="28"/>
          <w:szCs w:val="28"/>
        </w:rPr>
        <w:t xml:space="preserve"> показателя прошлого года на 801,7 тыс. рублей, или на 73,0 процента. Данное уменьшение произошло за счет поздней рассылки ИФНС налоговых уведомление гражда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Удельный вес налоговых доходов в общем объеме налоговых и неналоговых доходов составляет 73,0 процентов. Данный показатель в анализируемом периоде исполнен в сумме 2167,6 тыс. рублей на 33,92 процентов к плановым назначениям. </w:t>
      </w:r>
      <w:r>
        <w:rPr>
          <w:spacing w:val="-4"/>
          <w:sz w:val="28"/>
          <w:szCs w:val="28"/>
        </w:rPr>
        <w:t>Объем поступлений по налоговым доходам за 6 месяцев текущего года ниже уровня соответствующего</w:t>
      </w:r>
      <w:r>
        <w:rPr>
          <w:sz w:val="28"/>
          <w:szCs w:val="28"/>
        </w:rPr>
        <w:t xml:space="preserve"> показателя прошлого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801,7 тыс. рублей, или на 73,0 процента. Неналоговые доходы исполнены в сумме 44,1 тыс. рублей или на 53,85 процентов к текущим плановым показател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Красновского сельского поселения Каменского района за 6 месяцев 2025 года составил 12966,4 тыс. рублей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 бюджета Красновского сельского поселения Каменского района была направлена на решение социальных задач поселения. Приоритетом являлось обеспечение населения поселения бюджетными услугами отраслей культуры и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а финансирование сферы культуры, включая расходы на финансовое обеспечение муниципального задания подведомственным учреждениям, за 6 месяцев 2025 года направлено 3300,0 тыс. рублей, что составляет 58,72 процента к годовым </w:t>
      </w:r>
      <w:r>
        <w:rPr>
          <w:sz w:val="28"/>
        </w:rPr>
        <w:t>плановым назначениям</w:t>
      </w:r>
      <w:r>
        <w:rPr>
          <w:sz w:val="28"/>
          <w:szCs w:val="28"/>
        </w:rPr>
        <w:t>.</w:t>
      </w:r>
    </w:p>
    <w:p>
      <w:pPr>
        <w:pStyle w:val="31"/>
        <w:ind w:left="0" w:firstLine="283"/>
        <w:jc w:val="both"/>
        <w:rPr/>
      </w:pPr>
      <w:r>
        <w:rPr>
          <w:sz w:val="28"/>
          <w:szCs w:val="28"/>
        </w:rPr>
        <w:t>В составе бюджета Красновского сельского поселения Каменского района расходы на заработную плату и содержание аппарата управления исполнены в объеме 4002,6 тыс. рублей или 37,56 процента к годовым 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финансирование мероприятий в сфере обеспечения деятельности финансовых, налоговых и таможенных органов и органов финансового (финансово-бюджетного) надзора направлено 118,4 тыс. рублей, что составляет 50,02 процентов к годовым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финансирование других общегосударственных вопросов направлено 6417,7 тыс. рублей, что составляет 45,0 процента к годовым плановым назначениям.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>На финансирование мероприятий в области национальной обороны направлено 165,1 тыс. рублей, что составляет 40,19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национальной безопасности и правоохранительной деятельности направлено 0,0 тыс. рублей, что составляет 0,0 процента к годовым плановым назначениям.</w:t>
      </w:r>
    </w:p>
    <w:p>
      <w:pPr>
        <w:pStyle w:val="31"/>
        <w:ind w:left="0" w:firstLine="708"/>
        <w:jc w:val="both"/>
        <w:rPr/>
      </w:pPr>
      <w:r>
        <w:rPr>
          <w:sz w:val="28"/>
          <w:szCs w:val="28"/>
        </w:rPr>
        <w:t>На финансирование мероприятий в области национальной экономики направлено 2794,3 тыс. рублей, что составляет 76,4 процентов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коммунального хозяйства направлено 2831,0 тыс. рублей, что составляет 49,38 процента к годовым плановым назначения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финансирование мероприятий в сфере благоустройства направлено </w:t>
      </w:r>
      <w:r>
        <w:rPr>
          <w:spacing w:val="-4"/>
          <w:sz w:val="28"/>
          <w:szCs w:val="28"/>
        </w:rPr>
        <w:t xml:space="preserve">2784,9 тыс. руб. рублей, что составляет 52,99 процента к годовым </w:t>
      </w:r>
      <w:r>
        <w:rPr>
          <w:spacing w:val="-4"/>
          <w:sz w:val="28"/>
        </w:rPr>
        <w:t>плановым назначениям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left="708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сроченная задолженность по долговым обязательствам бюджета Красновского сельского поселения Каменского района отсутствует.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росроченная кредиторская задолженность бюджета Красновского сельского поселения Каменского района </w:t>
      </w:r>
      <w:r>
        <w:rPr>
          <w:sz w:val="28"/>
          <w:szCs w:val="28"/>
        </w:rPr>
        <w:t xml:space="preserve">за 6 месяцев 2025 года </w:t>
      </w:r>
      <w:r>
        <w:rPr>
          <w:sz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2053"/>
        <w:gridCol w:w="239"/>
        <w:gridCol w:w="2155"/>
        <w:gridCol w:w="3118"/>
        <w:gridCol w:w="1197"/>
        <w:gridCol w:w="236"/>
        <w:gridCol w:w="3"/>
        <w:gridCol w:w="112"/>
      </w:tblGrid>
      <w:tr>
        <w:trPr>
          <w:trHeight w:val="26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юджет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вского сельского поселения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gridSpan w:val="2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6 месяцев 2025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Ы БЮДЖЕТА КРАСНОВСКОГО СЕЛЬСКОГО ПОСЕЛЕНИЯ</w:t>
            </w:r>
          </w:p>
        </w:tc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ДАМ КЛАССИФИКАЦИИ ДОХОДОВ  ЗА 6 месяцев 2025 ГОДА</w:t>
            </w:r>
          </w:p>
        </w:tc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5295</wp:posOffset>
                </wp:positionV>
                <wp:extent cx="5563235" cy="169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981"/>
                              <w:gridCol w:w="3051"/>
                              <w:gridCol w:w="1963"/>
                              <w:gridCol w:w="1925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3.35pt;mso-wrap-distance-left:0pt;mso-wrap-distance-right:9pt;mso-wrap-distance-top:0pt;mso-wrap-distance-bottom:0pt;margin-top:-3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981"/>
                        <w:gridCol w:w="3051"/>
                        <w:gridCol w:w="1963"/>
                        <w:gridCol w:w="1925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040"/>
        <w:gridCol w:w="1985"/>
      </w:tblGrid>
      <w:tr>
        <w:trPr>
          <w:trHeight w:val="315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К РФ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татьи доходов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409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134.0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7.6</w:t>
            </w:r>
          </w:p>
        </w:tc>
      </w:tr>
      <w:tr>
        <w:trPr>
          <w:trHeight w:val="570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.9</w:t>
            </w:r>
          </w:p>
        </w:tc>
      </w:tr>
      <w:tr>
        <w:trPr>
          <w:trHeight w:val="570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.9</w:t>
            </w:r>
          </w:p>
        </w:tc>
      </w:tr>
      <w:tr>
        <w:trPr>
          <w:trHeight w:val="405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.9</w:t>
            </w:r>
          </w:p>
        </w:tc>
      </w:tr>
      <w:tr>
        <w:trPr>
          <w:trHeight w:val="1607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.7</w:t>
            </w:r>
          </w:p>
        </w:tc>
      </w:tr>
      <w:tr>
        <w:trPr>
          <w:trHeight w:val="1797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</w:tr>
      <w:tr>
        <w:trPr>
          <w:trHeight w:val="956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 01 02030 01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 01 02130 01 0000 11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ДФЛ с доходов, источником которых является налоговый агент, за исключением доходов по статьями 227, 227.1 и 228 НК РФ, а также доходов от долевого участия в виде дивидендов. Обязателен этот код только для платежей по НДФЛ, которые налоговый агент платит с доходов сотрудников по ставке 13%. При этом сумма доходов не должна превышать 5 млн. рублей.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0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4</w:t>
            </w:r>
          </w:p>
        </w:tc>
      </w:tr>
      <w:tr>
        <w:trPr>
          <w:trHeight w:val="300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4</w:t>
            </w:r>
          </w:p>
        </w:tc>
      </w:tr>
      <w:tr>
        <w:trPr>
          <w:trHeight w:val="411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</w:t>
            </w:r>
          </w:p>
        </w:tc>
      </w:tr>
      <w:tr>
        <w:trPr>
          <w:trHeight w:val="435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6.0</w:t>
            </w:r>
          </w:p>
        </w:tc>
      </w:tr>
      <w:tr>
        <w:trPr>
          <w:trHeight w:val="405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.6</w:t>
            </w:r>
          </w:p>
        </w:tc>
      </w:tr>
      <w:tr>
        <w:trPr>
          <w:trHeight w:val="1002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6</w:t>
            </w:r>
          </w:p>
        </w:tc>
      </w:tr>
      <w:tr>
        <w:trPr>
          <w:trHeight w:val="390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0.4</w:t>
            </w:r>
          </w:p>
        </w:tc>
      </w:tr>
      <w:tr>
        <w:trPr>
          <w:trHeight w:val="465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10 0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.9</w:t>
            </w:r>
          </w:p>
        </w:tc>
      </w:tr>
      <w:tr>
        <w:trPr>
          <w:trHeight w:val="759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.9</w:t>
            </w:r>
          </w:p>
        </w:tc>
      </w:tr>
      <w:tr>
        <w:trPr>
          <w:trHeight w:val="450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5</w:t>
            </w:r>
          </w:p>
        </w:tc>
      </w:tr>
      <w:tr>
        <w:trPr>
          <w:trHeight w:val="814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5</w:t>
            </w:r>
          </w:p>
        </w:tc>
      </w:tr>
      <w:tr>
        <w:trPr>
          <w:trHeight w:val="435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</w:t>
            </w:r>
          </w:p>
        </w:tc>
      </w:tr>
      <w:tr>
        <w:trPr>
          <w:trHeight w:val="1026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</w:tr>
      <w:tr>
        <w:trPr>
          <w:trHeight w:val="1648" w:hRule="atLeast"/>
        </w:trPr>
        <w:tc>
          <w:tcPr>
            <w:tcW w:w="343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</w:tr>
      <w:tr>
        <w:trPr>
          <w:trHeight w:val="1091" w:hRule="atLeast"/>
        </w:trPr>
        <w:tc>
          <w:tcPr>
            <w:tcW w:w="34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.1</w:t>
            </w:r>
          </w:p>
        </w:tc>
      </w:tr>
      <w:tr>
        <w:trPr>
          <w:trHeight w:val="1985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, получаемые в виде арендной либо иной  платы за передачу в возмездное пользование  государственного и муниципального имущества (за исключением имущества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.1</w:t>
            </w:r>
          </w:p>
        </w:tc>
      </w:tr>
      <w:tr>
        <w:trPr>
          <w:trHeight w:val="836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</w:tc>
      </w:tr>
      <w:tr>
        <w:trPr>
          <w:trHeight w:val="511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1609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10123 00 0000 1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3063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01 1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368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66.4</w:t>
            </w:r>
          </w:p>
        </w:tc>
      </w:tr>
      <w:tr>
        <w:trPr>
          <w:trHeight w:val="889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66.4</w:t>
            </w:r>
          </w:p>
        </w:tc>
      </w:tr>
      <w:tr>
        <w:trPr>
          <w:trHeight w:val="638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48.8</w:t>
            </w:r>
          </w:p>
        </w:tc>
      </w:tr>
      <w:tr>
        <w:trPr>
          <w:trHeight w:val="461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16001 00 0000 1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.6</w:t>
            </w:r>
          </w:p>
        </w:tc>
      </w:tr>
      <w:tr>
        <w:trPr>
          <w:trHeight w:val="702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16001 10 0000 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 15002 10 0000 1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.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288.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88.2</w:t>
            </w:r>
          </w:p>
        </w:tc>
      </w:tr>
      <w:tr>
        <w:trPr>
          <w:trHeight w:val="672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65.3</w:t>
            </w:r>
          </w:p>
        </w:tc>
      </w:tr>
      <w:tr>
        <w:trPr>
          <w:trHeight w:val="715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65.1</w:t>
            </w:r>
          </w:p>
        </w:tc>
      </w:tr>
      <w:tr>
        <w:trPr>
          <w:trHeight w:val="1078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165.1</w:t>
            </w:r>
          </w:p>
        </w:tc>
      </w:tr>
      <w:tr>
        <w:trPr>
          <w:trHeight w:val="720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0.2</w:t>
            </w:r>
          </w:p>
        </w:tc>
      </w:tr>
      <w:tr>
        <w:trPr>
          <w:trHeight w:val="810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0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6452.3</w:t>
            </w:r>
          </w:p>
        </w:tc>
      </w:tr>
      <w:tr>
        <w:trPr>
          <w:trHeight w:val="1266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6452.3</w:t>
            </w:r>
          </w:p>
        </w:tc>
      </w:tr>
      <w:tr>
        <w:trPr>
          <w:trHeight w:val="1611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6452.3</w:t>
            </w:r>
          </w:p>
        </w:tc>
      </w:tr>
      <w:tr>
        <w:trPr>
          <w:trHeight w:val="529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551" w:hRule="atLeast"/>
        </w:trPr>
        <w:tc>
          <w:tcPr>
            <w:tcW w:w="343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4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34.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1"/>
        <w:gridCol w:w="694"/>
        <w:gridCol w:w="451"/>
        <w:gridCol w:w="692"/>
        <w:gridCol w:w="1145"/>
        <w:gridCol w:w="287"/>
        <w:gridCol w:w="720"/>
        <w:gridCol w:w="85"/>
        <w:gridCol w:w="47"/>
        <w:gridCol w:w="501"/>
        <w:gridCol w:w="81"/>
        <w:gridCol w:w="352"/>
        <w:gridCol w:w="117"/>
        <w:gridCol w:w="86"/>
        <w:gridCol w:w="697"/>
        <w:gridCol w:w="72"/>
        <w:gridCol w:w="175"/>
        <w:gridCol w:w="293"/>
        <w:gridCol w:w="183"/>
        <w:gridCol w:w="717"/>
        <w:gridCol w:w="189"/>
        <w:gridCol w:w="799"/>
        <w:gridCol w:w="68"/>
        <w:gridCol w:w="744"/>
        <w:gridCol w:w="118"/>
        <w:gridCol w:w="56"/>
        <w:gridCol w:w="65"/>
        <w:gridCol w:w="174"/>
        <w:gridCol w:w="2192"/>
        <w:gridCol w:w="3846"/>
        <w:gridCol w:w="3846"/>
      </w:tblGrid>
      <w:tr>
        <w:trPr>
          <w:trHeight w:val="1426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расновского сельского поселения</w:t>
            </w:r>
            <w:r>
              <w:rPr/>
              <w:t xml:space="preserve">  за  6 месяцев 2025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0" w:type="dxa"/>
            <w:gridSpan w:val="26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ind w:left="-164" w:hanging="3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9 месяцев 2020 года</w:t>
            </w:r>
            <w:r>
              <w:rPr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0" w:type="dxa"/>
            <w:gridSpan w:val="2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ЮДЖЕТА КРАСН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6 месяцев 202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1%3AF34"/>
            <w:r>
              <w:rPr>
                <w:b/>
                <w:bCs/>
              </w:rPr>
              <w:t>ВСЕГО</w:t>
            </w:r>
            <w:bookmarkEnd w:id="0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8.2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8.2</w:t>
            </w:r>
          </w:p>
          <w:p>
            <w:pPr>
              <w:pStyle w:val="Normal"/>
              <w:ind w:right="7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.3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.3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8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7 статьи 11.2 Областного закона от 25.10.2002г.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на организацию исполнительно-распорядительных функций связанных с реализацией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и проведение выборов Собрания депутатов Красновского сельского поселения в рамках непрограммных расходов органов местного самоуправления Красновского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5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Красновского сельского поселения на финансовое обеспечение непредвиденных расходов в рамках непрограммных расходов органов местного самоуправления Красн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26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26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8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3 260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участии деятельности взнос в ассоциацию «Совет муниципальных образований Ростовской области»  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4 01 26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фициальную публикация нормативно-правовых актов, проектов правовых актов Администрации Красновского сельского поселения, Собрания депутатов Красновского сельского поселения и иных информационных материал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4 02 26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6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35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на обеспечение дополнительного профессионального образования лиц, замещающих выборные муниципальные должности,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4 01 260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Красновского сельского поселения в рамках обеспечения деятельности Администрации Крас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26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Красн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государственного имущества, признание прав и регулирование отношений по муниципальной собственности Красновского сельского поселения в рамках непрограммных расходов органов местного самоуправления Крас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Красновского сельского поселения в рамках обеспечения деятельности за счет межбюджетных трансфертов (средства Каменского района)(Прочая закупка товаров, работ и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 в рамках непрограммных расходов органа местного самоуправления Красновского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Крас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3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Красновского 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1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94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приобретение ранцев, пожарного оборудования и снаряж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1 26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пашке территории Красн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1 26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пашке территории Красн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2 26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редствами систем оповещения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3 262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й деятельности в рамках непрограммных расходов Крас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99 9 00 </w:t>
            </w:r>
            <w:r>
              <w:rPr>
                <w:lang w:val="en-US"/>
              </w:rPr>
              <w:t>87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.8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проведение топографо-гедезических картографических и землеустроительных работ органов местного самоуправления Красн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обустройству контейнерных площадок и приобретение мусорных контейнеров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262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обслуживанию газопровода низкого и среднего давления ШГР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6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.1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42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приобретение энергосберегающего расходного материа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60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иобретению оборудования и материалов для развития и восстановления объектов электрических сетей наружного (уличного)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85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.5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ыполнению работ на объекте:«Общественная территория хутора Краснов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01 26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бъектов, территории поселения за счет средств Каменского района(Прочая закупка товаров, работ и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01 26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.2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плате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 01 26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.1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содержанию 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 02 26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тлову бродячих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4 03 26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территории Красн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 03 26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противоклещевой обработки территории Крас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 03 262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трудоустройству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 3 85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трудоустройству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 3 85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экологической безопасности и качества окружающе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 01 26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дополнительного профессионального образования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4 01 26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ого учреждения Красновского сельского поселения «Вишневецкий центральный поселенческий сельский Дом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00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.0</w:t>
            </w:r>
          </w:p>
        </w:tc>
        <w:tc>
          <w:tcPr>
            <w:tcW w:w="101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расновского сельского             поселения</w:t>
            </w:r>
            <w:r>
              <w:rPr/>
              <w:t xml:space="preserve">  за  6 месяцев 202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9" w:type="dxa"/>
            <w:gridSpan w:val="2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АСНОВСКОГО СЕЛЬСКОГО ПОСЕЛЕНИЯ ПО К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ИСТОЧНИКОВ ФИНАНСИРОВАНИЯ ДЕФИЦИТ БЮДЖЕТА ЗА 6 месяцев 2025 ГОДА</w:t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9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9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7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74.2</w:t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7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74.2</w:t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7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74.2</w:t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7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134.0</w:t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7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134.0</w:t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7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134.0</w:t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7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134.0</w:t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7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08.2</w:t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7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08.2</w:t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7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08.2</w:t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7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08.2</w:t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</w:p>
    <w:sectPr>
      <w:type w:val="nextPage"/>
      <w:pgSz w:w="11906" w:h="16838"/>
      <w:pgMar w:left="1134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8:00Z</dcterms:created>
  <dc:creator>User</dc:creator>
  <dc:description/>
  <cp:keywords/>
  <dc:language>en-US</dc:language>
  <cp:lastModifiedBy>Пользователь</cp:lastModifiedBy>
  <cp:lastPrinted>2023-05-30T15:54:00Z</cp:lastPrinted>
  <dcterms:modified xsi:type="dcterms:W3CDTF">2025-07-28T06:51:00Z</dcterms:modified>
  <cp:revision>497</cp:revision>
  <dc:subject/>
  <dc:title>РОССИЙСКАЯ ФЕДЕРАЦИЯ</dc:title>
</cp:coreProperties>
</file>