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1» июля 2025 г.                               № 56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 по муниципальной целевой   программе «Развитие культуры и спорта» по результатам за 6 месяцев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27.12.2024 г. № 175 и об эффективности использования финансовых средств по результатам за 6 месяцев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01.07.2025г. № 56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6 месяцев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6 месяцев 2025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июля 2025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6 месяцев 2025года составляет 5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5 году составил 5620,0 тыс.рублей, из них на 01.07.2025 г. освоено 3300,0 тыс.рублей или 58,0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к отчетам о ходе работ по муниципальной целевой программе «Развитие культуры и спорта» и об эффективности использования финансовых средств за 6 месяцев 2025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июля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5-07-02T10:46:00Z</dcterms:modified>
  <cp:revision>34</cp:revision>
  <dc:subject/>
  <dc:title>Постановление</dc:title>
</cp:coreProperties>
</file>