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4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6 месяцев 202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«Об утверждении Порядка разработки, реализации и оценки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1.07.2025 № 54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5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5 год было предусмотрено 13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5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32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5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5 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5 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5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5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5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5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5-07-02T13:31:00Z</cp:lastPrinted>
  <dcterms:modified xsi:type="dcterms:W3CDTF">2025-07-02T10:32:00Z</dcterms:modified>
  <cp:revision>114</cp:revision>
  <dc:subject/>
  <dc:title>Постановление от 26.04.2012 № 333</dc:title>
</cp:coreProperties>
</file>