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1» июля 2025 г.                               № 52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6 месяцев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1.07.2023 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7.12.2024 г № 174 по результатам за  6 месяцев 2025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5 № 52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6 месяцев 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5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5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5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5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6 месяцев 2025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6 месяцев 2025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6 месяцев 2025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6 месяцев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5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5-07-02T13:07:00Z</cp:lastPrinted>
  <dcterms:modified xsi:type="dcterms:W3CDTF">2025-07-02T10:09:00Z</dcterms:modified>
  <cp:revision>66</cp:revision>
  <dc:subject/>
  <dc:title>Постановление от 26.04.2012 № 333</dc:title>
</cp:coreProperties>
</file>