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</w:rPr>
        <w:t>РОССИЙСКАЯ ФЕДЕРАЦИЯ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>КАМЕНСКИЙ РАЙОН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СОБРАНИЕ ДЕПУТАТОВ </w:t>
      </w:r>
    </w:p>
    <w:p>
      <w:pPr>
        <w:pStyle w:val="Heading1"/>
        <w:pBdr>
          <w:bottom w:val="thinThickSmallGap" w:sz="18" w:space="3" w:color="000000"/>
        </w:pBdr>
        <w:jc w:val="center"/>
        <w:rPr/>
      </w:pPr>
      <w:r>
        <w:rPr>
          <w:b/>
          <w:bCs/>
        </w:rPr>
        <w:t>КРАСНОВСКОГО СЕЛЬСКОГО ПОСЕЛЕНИЯ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Heading1"/>
        <w:pBdr>
          <w:bottom w:val="thinThickSmallGap" w:sz="18" w:space="3" w:color="000000"/>
        </w:pBdr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3" w:color="000000"/>
        </w:pBdr>
        <w:jc w:val="left"/>
        <w:rPr>
          <w:color w:val="FF0000"/>
        </w:rPr>
      </w:pPr>
      <w:r>
        <w:rPr>
          <w:bCs/>
          <w:color w:val="FF0000"/>
        </w:rPr>
        <w:t>«19» июня 2025 года</w:t>
      </w:r>
      <w:r>
        <w:rPr>
          <w:bCs/>
          <w:color w:val="FF0000"/>
          <w:spacing w:val="-3"/>
        </w:rPr>
        <w:t xml:space="preserve">                              № 143                                                х. Красновка</w:t>
      </w:r>
      <w:r>
        <w:rPr>
          <w:b/>
          <w:bCs/>
          <w:color w:val="FF0000"/>
        </w:rPr>
        <w:t xml:space="preserve"> 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068"/>
      </w:tblGrid>
      <w:tr>
        <w:trPr>
          <w:trHeight w:val="1355" w:hRule="atLeast"/>
        </w:trPr>
        <w:tc>
          <w:tcPr>
            <w:tcW w:w="97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Красн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ноября 2024г. №1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становлении туристического нало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Красн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12.07.2024г. №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13.07.2024г. №177-ФЗ «О внесении изменений в Бюджетный кодекс Российской Федерации и отдельные законодательные акты Российской Федерации», Федеральным законом от 06.10.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 депутатов Красновского сельского поселения</w:t>
            </w:r>
          </w:p>
          <w:p>
            <w:pPr>
              <w:pStyle w:val="Style91"/>
              <w:widowControl/>
              <w:spacing w:lineRule="auto" w:line="228" w:before="221" w:after="0"/>
              <w:ind w:left="67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28"/>
              <w:ind w:right="1"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Ввести изменения в решение Собрания депутатов Красновского сельского поселения от 28 ноября 2024г. №123 «Об установлении туристического налога на территории Красновского сельского поселения», дополнив п. 4 следующего содерж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63" w:leader="none"/>
                <w:tab w:val="left" w:pos="6697" w:leader="underscore"/>
              </w:tabs>
              <w:ind w:firstLine="708"/>
              <w:rPr/>
            </w:pPr>
            <w:r>
              <w:rPr>
                <w:rStyle w:val="Fontstyle01"/>
                <w:rFonts w:cs="Times New Roman"/>
              </w:rPr>
              <w:t>4. При условии предоставления налогоплательщику документов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</w:rPr>
              <w:t>подтверждающих соответствующий статус физического лица, в налоговую базу не включается стоимость услуги по временному проживанию, оказываемой следующим категориям физических лиц: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</w:rPr>
              <w:t>- лица, удостоенные званий Героя Советского Союза, Героя Российской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</w:rPr>
              <w:t>Федерации или являющиеся полными кавалерами ордена Славы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</w:rPr>
              <w:t>- лица, удостоенные званий Героя Социалистического Труда, Героя Труда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</w:rPr>
              <w:t>Российской Федерации или награжденные орденом Трудовой Славы трех степеней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</w:rPr>
              <w:t>- участники и инвалиды Великой Отечественной войны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</w:rPr>
              <w:t>- лица, принимающие (принимавшие) участие в специальной военной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</w:rPr>
              <w:t>операции, лица, выполняющие (выполнявшие) возложенные на них задачи на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</w:rPr>
              <w:t>территориях Украины, Донецкой Народной Республики, Луганской Народной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</w:rPr>
              <w:t>Республики, Запорожской области и Херсонской области в период проведения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</w:rPr>
              <w:t>специальной военной операции, указанные в п. 6.1 ст. 210 Налогового кодекса РФ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</w:rPr>
              <w:t>- ветераны и инвалиды боевых действий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</w:rPr>
              <w:t>- лица, награжденные знаком «Жителю блокадного Ленинграда», лица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</w:rPr>
              <w:t>награжденные знаком «Житель осажденного Севастополя», лица, награжденные знаком «Житель осажденного Сталинграда»;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- лица, работавшие в период Великой Отечественной войны на объектах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</w:rPr>
              <w:t>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</w:rPr>
              <w:t>- инвалиды I и II групп, инвалиды с детства, дети-инвалиды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</w:rPr>
              <w:t>2) Пункты 4, 5, 6, 7 считать соответственно пунктами «5, 6, 7, 8»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</w:rPr>
              <w:t>3) Решение подлежит официальному опубликованию в общественно –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</w:rPr>
              <w:t>политической газете Каменского района «Земля» приложение Муниципальны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01"/>
                <w:rFonts w:cs="Times New Roman"/>
              </w:rPr>
              <w:t>вестник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</w:rPr>
              <w:t>4) Разместить решение на официальном сайте Красновского сельского посе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5" w:leader="none"/>
                <w:tab w:val="left" w:pos="8117" w:leader="underscore"/>
              </w:tabs>
              <w:rPr>
                <w:sz w:val="28"/>
                <w:szCs w:val="28"/>
              </w:rPr>
            </w:pPr>
            <w:r>
              <w:rPr>
                <w:rStyle w:val="Fontstyle01"/>
                <w:rFonts w:cs="Times New Roman"/>
              </w:rPr>
              <w:t>5) Настоящее решение вступает в силу со дня его официального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</w:rPr>
              <w:t>опубликования и применяется к правоотношениям, возникшим с 01.01.202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5" w:leader="none"/>
                <w:tab w:val="left" w:pos="8117" w:leader="underscore"/>
              </w:tabs>
              <w:rPr/>
            </w:pPr>
            <w:r>
              <w:rPr>
                <w:sz w:val="28"/>
                <w:szCs w:val="28"/>
              </w:rPr>
              <w:t>6) Контроль за выполнением настоящего решения возложить на постоянную комиссию Собрания депутатов Красновского сельского поселения по экономической реформе, бюджету, налогам и муниципальной собственности (Матиевская Н.Н.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5" w:leader="none"/>
                <w:tab w:val="left" w:pos="8117" w:leader="underscore"/>
              </w:tabs>
              <w:ind w:left="-142" w:firstLine="14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5" w:leader="none"/>
                <w:tab w:val="left" w:pos="8117" w:leader="underscore"/>
              </w:tabs>
              <w:ind w:left="-142" w:hanging="218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748" w:leader="none"/>
          <w:tab w:val="right" w:pos="94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–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вского сельского поселения</w:t>
        <w:tab/>
        <w:t xml:space="preserve">                                         Карманович Е.Н.</w:t>
      </w:r>
    </w:p>
    <w:sectPr>
      <w:headerReference w:type="default" r:id="rId2"/>
      <w:footerReference w:type="default" r:id="rId3"/>
      <w:type w:val="nextPage"/>
      <w:pgSz w:w="11906" w:h="16838"/>
      <w:pgMar w:left="1276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24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7">
    <w:name w:val=" Знак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9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Верхний колонтитул Знак"/>
    <w:basedOn w:val="Style6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</w:pPr>
    <w:rPr>
      <w:color w:val="000000"/>
      <w:spacing w:val="-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ind w:right="3981" w:hanging="0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>
      <w:suppressAutoHyphens w:val="true"/>
      <w:overflowPunct w:val="true"/>
      <w:autoSpaceDE w:val="true"/>
      <w:ind w:right="0" w:hanging="0"/>
      <w:jc w:val="left"/>
      <w:textAlignment w:val="auto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Шапочка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1440"/>
    </w:pPr>
    <w:rPr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suppressAutoHyphens w:val="true"/>
      <w:overflowPunct w:val="true"/>
      <w:autoSpaceDE w:val="true"/>
      <w:ind w:right="0" w:hanging="0"/>
      <w:jc w:val="left"/>
      <w:textAlignment w:val="auto"/>
    </w:pPr>
    <w:rPr>
      <w:b w:val="false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44:00Z</dcterms:created>
  <dc:creator>User</dc:creator>
  <dc:description/>
  <cp:keywords/>
  <dc:language>en-US</dc:language>
  <cp:lastModifiedBy>delo2</cp:lastModifiedBy>
  <cp:lastPrinted>2025-06-20T09:20:00Z</cp:lastPrinted>
  <dcterms:modified xsi:type="dcterms:W3CDTF">2025-06-20T06:21:00Z</dcterms:modified>
  <cp:revision>40</cp:revision>
  <dc:subject/>
  <dc:title>РОСТОВСКАЯ ОБЛАСТЬ</dc:title>
</cp:coreProperties>
</file>