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4 г.                               № 107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за 9 месяцев  2024 го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1.07.2023№ 75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. № 115 по результатам за 9 месяцев  2024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24 № 107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9 месяцев  2024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9 месяцев  2024 года было предусмотрено 169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154,5 тыс. рублей, что составляет 91,42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9 месяцев  2024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102,5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12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14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9 месяцев  2024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154,5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91,42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9 месяцев  2024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9 месяцев  2024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4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 месяцев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9 месяцев  2024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4,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9 месяцев  2024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4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4-10-10T14:24:00Z</cp:lastPrinted>
  <dcterms:modified xsi:type="dcterms:W3CDTF">2024-10-10T11:24:00Z</dcterms:modified>
  <cp:revision>40</cp:revision>
  <dc:subject/>
  <dc:title>Постановление от 26.04.2012 № 333</dc:title>
</cp:coreProperties>
</file>