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 » октября 2021года                        №65                                      х.Красн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об исполнен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0.08.2020г. №36/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9 месяцев 2021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В.К.Новицкий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9 месяцев 2021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>
          <w:trHeight w:val="28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/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В.К.Новицкий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за  9 месяцев 2021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87,6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9 месяцев 2021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0-11-20T09:28:00Z</cp:lastPrinted>
  <dcterms:modified xsi:type="dcterms:W3CDTF">2025-01-28T10:24:00Z</dcterms:modified>
  <cp:revision>34</cp:revision>
  <dc:subject/>
  <dc:title>РОССИЙСКАЯ ФЕДЕРАЦИЯ</dc:title>
</cp:coreProperties>
</file>