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июля 2022года                        №48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1.08.2021г. №3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2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2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>за  6 месяцев 2022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2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2-08-02T12:22:00Z</dcterms:modified>
  <cp:revision>31</cp:revision>
  <dc:subject/>
  <dc:title>РОССИЙСКАЯ ФЕДЕРАЦИЯ</dc:title>
</cp:coreProperties>
</file>