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2» октября 2023 г.                               № 97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 за 9 месяцев 2023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9</w:t>
      </w:r>
      <w:r>
        <w:rPr>
          <w:spacing w:val="-4"/>
          <w:sz w:val="28"/>
          <w:szCs w:val="28"/>
        </w:rPr>
        <w:t>.05.2016 № 119 «</w:t>
      </w:r>
      <w:r>
        <w:rPr>
          <w:sz w:val="28"/>
          <w:szCs w:val="28"/>
        </w:rPr>
        <w:t>Об утверждении Положения о бюджетном процессе в Красновском  сельском поселении» и во исполнение постановления Администрации Красновского сельского поселения от 10.09.2018 № 34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расн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3.12.2022г № 104 по результатам з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10"/>
        </w:rPr>
      </w:pPr>
      <w:r>
        <w:rPr>
          <w:sz w:val="28"/>
          <w:szCs w:val="28"/>
        </w:rPr>
        <w:t>от 02.10.2023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 за 9 месяцев 2023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 программе Красновского сельского поселения «Комплексное развитие систем коммунальной инфраструктуры Красновского сельского поселения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3 году было предусмотрено 40,0 тыс. рублей из местного  и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3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о благоустройству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по повышению надежности систем и качества предоставляемых коммунальных услуг – 0,0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программы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9 месяцев  2023 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9 месяцев 2023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» в Красновском сельском поселении» </w:t>
      </w:r>
      <w:r>
        <w:rPr>
          <w:sz w:val="28"/>
          <w:szCs w:val="28"/>
        </w:rPr>
        <w:t>за 9 месяцев 2023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3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надежности систем и качества предоставляемых коммуналь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9 месяцев 2023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9 месяцев 2023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программы «Благоустройство территории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Пресс-служба</dc:creator>
  <dc:description/>
  <cp:keywords/>
  <dc:language>en-US</dc:language>
  <cp:lastModifiedBy>Пользователь</cp:lastModifiedBy>
  <cp:lastPrinted>2023-06-05T08:24:00Z</cp:lastPrinted>
  <dcterms:modified xsi:type="dcterms:W3CDTF">2024-01-10T05:42:00Z</dcterms:modified>
  <cp:revision>20</cp:revision>
  <dc:subject/>
  <dc:title>Постановление от 26.04.2012 № 333</dc:title>
</cp:coreProperties>
</file>