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2» октября 2023 г.                               № 95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Охрана окружающей среды и рациональное природопользование»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2 г № 110 по результатам за  9 месяцев 2023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0.2023 № 95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28"/>
        </w:rPr>
        <w:t>«Охрана окружающей среды и рациональное природопользование» за  9 месяцев 2023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долгосрочной целевой программе «Охрана окружающей среды и рациональное природопользование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в 2023 году было предусмотрено 0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0,0 тыс. рублей, что составляет 0,0 процента от запланированных средств.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 9 месяцев 2023 года указан в приложении № 1 к настоящему отчет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«</w:t>
      </w:r>
      <w:r>
        <w:rPr>
          <w:sz w:val="28"/>
          <w:szCs w:val="28"/>
        </w:rPr>
        <w:t>Охрана окружающей среды и рациональное природопользование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9 месяцев 2023 года 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эффективность составила 0,0 процен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ind w:left="8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 9 месяцев 2023 год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храна окружающей среды и рациональное природопользование»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за  9 месяцев 2023 год</w:t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07"/>
        <w:gridCol w:w="1151"/>
        <w:gridCol w:w="1151"/>
        <w:gridCol w:w="1324"/>
        <w:gridCol w:w="1549"/>
        <w:gridCol w:w="852"/>
        <w:gridCol w:w="1151"/>
        <w:gridCol w:w="1151"/>
        <w:gridCol w:w="1394"/>
        <w:gridCol w:w="1549"/>
        <w:gridCol w:w="1788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траты предусмотренные на выполнение мероприятий на развитие охраны окружающей среды   за  9 месяцев 2023 года     ( тыс. руб.)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.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не исполн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 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работы природоохранного на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28"/>
        </w:rPr>
        <w:t>Муниципальной долгосрочной целевой программы «Охрана окружающей среды и рациональное природопользование» за  9 месяцев 2023 года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Охрана окружающей среды и рациональное природопользование» по результатам за  9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Охрана окружающей среды и рациональное природопольз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9 месяцев 2023 года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3-10-05T08:57:00Z</cp:lastPrinted>
  <dcterms:modified xsi:type="dcterms:W3CDTF">2023-10-05T05:57:00Z</dcterms:modified>
  <cp:revision>42</cp:revision>
  <dc:subject/>
  <dc:title>Постановление от 26.04.2012 № 333</dc:title>
</cp:coreProperties>
</file>