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2 г.                               № 94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9 месяцев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9 месяцев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2.10.2023г. № 94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9 месяцев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9 месяцев 2023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октября 2023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9 месяцев 2023года составляет 93,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3 году составил 3062,1 тыс.рублей, из них на 01.10.2023 г. освоено 2849,7 тыс.рублей или 93,06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9 месяцев 2023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3-10-05T05:59:00Z</dcterms:modified>
  <cp:revision>29</cp:revision>
  <dc:subject/>
  <dc:title>Постановление</dc:title>
</cp:coreProperties>
</file>