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93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9 месяцев  2023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9 месяцев 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0.2023 №93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9 месяцев  2023 года было предусмотрено 8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4,9 тыс. рублей, что составляет 52,82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9 месяцев  2023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4,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4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9 месяцев  2023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4,9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52,82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9 месяцев 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9 месяцев 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9 месяцев 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9 месяцев 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3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3-10-05T09:00:00Z</cp:lastPrinted>
  <dcterms:modified xsi:type="dcterms:W3CDTF">2023-10-05T06:00:00Z</dcterms:modified>
  <cp:revision>31</cp:revision>
  <dc:subject/>
  <dc:title>Постановление от 26.04.2012 № 333</dc:title>
</cp:coreProperties>
</file>