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3 г.                               № 60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отчета о ходе работ по муниципальной долгосрочной целевой программе «</w:t>
      </w:r>
      <w:r>
        <w:rPr>
          <w:b/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за 6 месяцев  2023 года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2 г. № 115 по результатам за 6 месяцев  2023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7.2023 № 60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6 месяцев  2023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6 месяцев  2023 года было предусмотрено 85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4,9 тыс. рублей, что составляет 52,82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 2023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4,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40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 2023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4,9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52,82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6 месяцев  2023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6 месяцев  2023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3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6 месяцев  2023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6 месяцев  2023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3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2-08-02T15:28:00Z</cp:lastPrinted>
  <dcterms:modified xsi:type="dcterms:W3CDTF">2023-07-10T11:46:00Z</dcterms:modified>
  <cp:revision>28</cp:revision>
  <dc:subject/>
  <dc:title>Постановление от 26.04.2012 № 333</dc:title>
</cp:coreProperties>
</file>