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9» декабря 2023 г.                               № 150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5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абот по муниципальной программе Красновского сельского поселения «Комплексное развитие систем коммунальной инфраструктуры Красновского сельского поселения» за 12 месяцев 2023 го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19</w:t>
      </w:r>
      <w:r>
        <w:rPr>
          <w:spacing w:val="-4"/>
          <w:sz w:val="28"/>
          <w:szCs w:val="28"/>
        </w:rPr>
        <w:t>.05.2016 № 119 «</w:t>
      </w:r>
      <w:r>
        <w:rPr>
          <w:sz w:val="28"/>
          <w:szCs w:val="28"/>
        </w:rPr>
        <w:t>Об утверждении Положения о бюджетном процессе в Красновском  сельском поселении» и во исполнение постановления Администрации Красновского сельского поселения от 10.09.2018 № 34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Краснов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программе Красновского сельского поселения «Комплексное развитие систем коммунальной инфраструктуры Красновского сельского поселен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23.12.2022г № 104 по результатам за 2023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10"/>
        </w:rPr>
      </w:pPr>
      <w:r>
        <w:rPr>
          <w:sz w:val="28"/>
          <w:szCs w:val="28"/>
        </w:rPr>
        <w:t>от 29.12.2023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» за 12 месяцев 2023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 программе Красновского сельского поселения «Комплексное развитие систем коммунальной инфраструктуры Красновского сельского поселения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3 году было предусмотрено 0,0 тыс. рублей из местного  и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а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/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в 2023 году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о благоустройству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роприятия по повышению надежности систем и качества предоставляемых коммунальных услуг – 0,0 тыс.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составил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программы </w:t>
      </w: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»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pacing w:val="-6"/>
          <w:sz w:val="28"/>
          <w:szCs w:val="28"/>
        </w:rPr>
        <w:t xml:space="preserve"> за 12 месяцев  2023 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0,0 процента.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 ходе работ по муниципальной программе 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за 12 месяцев 2023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 xml:space="preserve">» в Красновском сельском поселении» </w:t>
      </w:r>
      <w:r>
        <w:rPr>
          <w:sz w:val="28"/>
          <w:szCs w:val="28"/>
        </w:rPr>
        <w:t>за 12 месяцев 2023 год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21"/>
        <w:gridCol w:w="951"/>
        <w:gridCol w:w="951"/>
        <w:gridCol w:w="1130"/>
        <w:gridCol w:w="1274"/>
        <w:gridCol w:w="890"/>
        <w:gridCol w:w="1098"/>
        <w:gridCol w:w="1098"/>
        <w:gridCol w:w="1329"/>
        <w:gridCol w:w="1298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предусмотренные на 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униципальной политике на 2023 год 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не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Крас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надежности систем и качества предоставляемых коммунальных услу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 программе 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12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>» в Красновском сельском поселен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 12 месяцев 2023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 программе 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12 месяцев 2023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программы «Благоустройство территории Красновского сельского поселения</w:t>
      </w:r>
      <w:r>
        <w:rPr>
          <w:color w:val="000000"/>
          <w:spacing w:val="-2"/>
          <w:sz w:val="28"/>
          <w:szCs w:val="28"/>
        </w:rPr>
        <w:t>» в Красно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12 месяцев 2023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  <w:tab w:val="center" w:pos="1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0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Заголово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2:00Z</dcterms:created>
  <dc:creator>Пресс-служба</dc:creator>
  <dc:description/>
  <cp:keywords/>
  <dc:language>en-US</dc:language>
  <cp:lastModifiedBy>Пользователь</cp:lastModifiedBy>
  <cp:lastPrinted>2024-01-10T08:45:00Z</cp:lastPrinted>
  <dcterms:modified xsi:type="dcterms:W3CDTF">2024-01-10T05:45:00Z</dcterms:modified>
  <cp:revision>24</cp:revision>
  <dc:subject/>
  <dc:title>Постановление от 26.04.2012 № 333</dc:title>
</cp:coreProperties>
</file>