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9» декабря 2023 г.                               № 148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12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1.08.2021г. №3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12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12 месяцев 2023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1843"/>
        <w:gridCol w:w="1276"/>
        <w:gridCol w:w="1275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>
          <w:trHeight w:val="2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12 месяцев 2023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3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39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4-01-09T11:49:00Z</dcterms:modified>
  <cp:revision>53</cp:revision>
  <dc:subject/>
  <dc:title>РОССИЙСКАЯ ФЕДЕРАЦИЯ</dc:title>
</cp:coreProperties>
</file>