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9» декабря 2023 г.                               № 147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ходе работ по муниципальной долгосрочной целевой программе «Охрана окружающей среды и рациональное природопользование» за 12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30.12.2022 г № 110 по результатам за 12 месяцев 2023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3 № 147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28"/>
        </w:rPr>
        <w:t>«Охрана окружающей среды и рациональное природопользование» за 12 месяцев 2023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долгосрочной целевой программе «Охрана окружающей среды и рациональное природопользование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3 году было предусмотрено 0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а от запланированных средств.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 12 месяцев 2023 года указан в приложении № 1 к настоящему отче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«</w:t>
      </w:r>
      <w:r>
        <w:rPr>
          <w:sz w:val="28"/>
          <w:szCs w:val="28"/>
        </w:rPr>
        <w:t>Охрана окружающей среды и рациональное природопользование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12 месяцев 2023 года 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12 месяцев 2023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храна окружающей среды и рациональное природопользование»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за  12 месяцев 2023 год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й на развитие охраны окружающей среды   за  12 месяцев 2023 года 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 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работы природоохранно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12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>Муниципальной долгосрочной целевой программы «Охрана окружающей среды и рациональное природопользование» за  12 месяцев 2023 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 по результатам 12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12 месяцев 2023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4:00Z</dcterms:created>
  <dc:creator>Пресс-служба</dc:creator>
  <dc:description/>
  <cp:keywords/>
  <dc:language>en-US</dc:language>
  <cp:lastModifiedBy>Пользователь</cp:lastModifiedBy>
  <cp:lastPrinted>2024-01-09T14:41:00Z</cp:lastPrinted>
  <dcterms:modified xsi:type="dcterms:W3CDTF">2024-01-09T11:41:00Z</dcterms:modified>
  <cp:revision>55</cp:revision>
  <dc:subject/>
  <dc:title>Постановление от 26.04.2012 № 333</dc:title>
</cp:coreProperties>
</file>