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29» декабря 2023 г.                               № 145 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утверждении отчета о ходе работ по муниципальной долгосрочной целевой программе «</w:t>
      </w:r>
      <w:r>
        <w:rPr>
          <w:b/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b/>
          <w:sz w:val="28"/>
          <w:szCs w:val="28"/>
        </w:rPr>
        <w:t xml:space="preserve"> за 12 месяцев  2023 года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В соответствии с решением Собрания депутатов Красновского сельского поселения от 30.12.2015 № 96 «</w:t>
      </w:r>
      <w:r>
        <w:rPr>
          <w:sz w:val="28"/>
          <w:szCs w:val="28"/>
        </w:rPr>
        <w:t xml:space="preserve">Об утверждении Положения о бюджетном процессе в Красновском сельском поселении» и во исполнение постановления Администрации Красновского сельского поселения от 25.09.2012 № 9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ходе работ по муниципальной долгосрочной целевой программе «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твержденной постановлением Администрации Красновского сельского поселения от 30.12.2022 г. № 115 по результатам за 12 месяцев  2023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>Красновского сельского поселения                                  П.И.Газ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3 № 145 </w:t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_Hlk479533453"/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</w:t>
      </w:r>
      <w:bookmarkEnd w:id="0"/>
      <w:r>
        <w:rPr>
          <w:color w:val="000000"/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за 12 месяцев  2023 года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долгосрочной целевой программе «</w:t>
      </w:r>
      <w:r>
        <w:rPr>
          <w:color w:val="000000"/>
          <w:spacing w:val="-2"/>
          <w:sz w:val="28"/>
          <w:szCs w:val="28"/>
        </w:rPr>
        <w:t xml:space="preserve">Муниципальная политика в Красновском сельском поселении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) за 12 месяцев  2023 года было предусмотрено 75,0 тыс. рублей из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46,2 тыс. рублей, что составляет 61,60 процента от запланирова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рограммы за 12 месяцев  2023 года году указан в приложении № 1 к настоящему отчету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программы проведены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изведена оплата за официальную публикацию нормативно-правовых актов Красновского сельского поселения 6,2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оплата мероприятий по повышению дополнительного профессионального образования муниципальных служащих  0,0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оплата членских взносов за участие муниципального образования «Красновское сельское поселение» в деятельности Совета муниципальных образований Ростовской области 40,0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еосвоенных средств по Программе составил 46,2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Целевые показатели Программы указаны в приложении № 2 к настоящему отчету, фактически достигнутые значения целевых показателей Программы указаны в приложении № 3 к настоящему отчету («Информация об оценке эффективности реализации муниципальной долгосрочной целевой программы </w:t>
      </w: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 12 месяцев  2023 года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й эффект составил 46,2 тыс. рублей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Бюджетная эффективность составила 61,60 процента. </w:t>
      </w:r>
    </w:p>
    <w:p>
      <w:pPr>
        <w:pStyle w:val="Normal"/>
        <w:ind w:left="8400" w:hanging="0"/>
        <w:jc w:val="center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84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отчету о ходе работ по муниципальной долгосрочной целевой программе «</w:t>
      </w:r>
      <w:bookmarkStart w:id="1" w:name="_Hlk479537938"/>
      <w:r>
        <w:rPr>
          <w:color w:val="000000"/>
          <w:spacing w:val="-2"/>
          <w:sz w:val="24"/>
          <w:szCs w:val="24"/>
        </w:rPr>
        <w:t>Муниципальная политика в Красновском сельском поселении</w:t>
      </w:r>
      <w:bookmarkEnd w:id="1"/>
      <w:r>
        <w:rPr>
          <w:color w:val="000000"/>
          <w:spacing w:val="-2"/>
          <w:sz w:val="24"/>
          <w:szCs w:val="24"/>
        </w:rPr>
        <w:t>»</w:t>
      </w:r>
    </w:p>
    <w:p>
      <w:pPr>
        <w:pStyle w:val="Normal"/>
        <w:ind w:left="840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результатам за 12 месяцев  2023 года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 xml:space="preserve">Муниципальная политика в Красновском сельском поселении» </w:t>
      </w:r>
      <w:r>
        <w:rPr>
          <w:sz w:val="28"/>
          <w:szCs w:val="28"/>
        </w:rPr>
        <w:t>за 12 месяцев  2023 года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21"/>
        <w:gridCol w:w="951"/>
        <w:gridCol w:w="951"/>
        <w:gridCol w:w="1130"/>
        <w:gridCol w:w="1274"/>
        <w:gridCol w:w="890"/>
        <w:gridCol w:w="1098"/>
        <w:gridCol w:w="1098"/>
        <w:gridCol w:w="1329"/>
        <w:gridCol w:w="1298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предусмотренные на выполнение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униципальной политике на 2023 год (тыс. 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источники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источн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не испол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олитика  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фициальная публикация </w:t>
            </w:r>
            <w:r>
              <w:rPr/>
              <w:t xml:space="preserve">нормативно-правовых актов </w:t>
            </w:r>
            <w:r>
              <w:rPr>
                <w:color w:val="000000"/>
              </w:rPr>
              <w:t>Краснов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дополнительного профессионального образования муниципальных служащи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Участие муниципального образования «Краснов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поселение» в деятельности Совета муниципальных образований Ростовской област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повышение профессионального образова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Normal"/>
        <w:tabs>
          <w:tab w:val="clear" w:pos="709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12 месяцев 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sz w:val="28"/>
          <w:szCs w:val="28"/>
        </w:rPr>
        <w:t xml:space="preserve"> за 12 месяцев  2023 год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7007"/>
        <w:gridCol w:w="3491"/>
        <w:gridCol w:w="2666"/>
        <w:gridCol w:w="10"/>
      </w:tblGrid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46,2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firstLine="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8789" w:leader="none"/>
          <w:tab w:val="left" w:pos="9752" w:leader="none"/>
        </w:tabs>
        <w:ind w:left="9497" w:right="-29" w:firstLine="3"/>
        <w:jc w:val="center"/>
        <w:rPr>
          <w:sz w:val="28"/>
          <w:szCs w:val="12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sz w:val="28"/>
          <w:szCs w:val="28"/>
        </w:rPr>
        <w:t xml:space="preserve"> по результатам за 12 месяцев  2023 года</w:t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 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отчетный 2023 финансовый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38"/>
        <w:gridCol w:w="1335"/>
        <w:gridCol w:w="4282"/>
        <w:gridCol w:w="2493"/>
        <w:gridCol w:w="2518"/>
      </w:tblGrid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4395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4:00Z</dcterms:created>
  <dc:creator>Пресс-служба</dc:creator>
  <dc:description/>
  <cp:keywords/>
  <dc:language>en-US</dc:language>
  <cp:lastModifiedBy>Пользователь</cp:lastModifiedBy>
  <cp:lastPrinted>2024-01-09T14:29:00Z</cp:lastPrinted>
  <dcterms:modified xsi:type="dcterms:W3CDTF">2024-01-09T11:29:00Z</dcterms:modified>
  <cp:revision>38</cp:revision>
  <dc:subject/>
  <dc:title>Постановление от 26.04.2012 № 333</dc:title>
</cp:coreProperties>
</file>