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9» декабря 2023 г.                               № 142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</w:t>
      </w:r>
      <w:r>
        <w:rPr>
          <w:b/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12 месяцев 2023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о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28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.0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8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21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30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 Порядка разработки, реализации и оценк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», постановлением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30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08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21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31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Методических рекомендаций по разработке и реализации муниципальных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fa-IR" w:bidi="fa-IR"/>
        </w:rPr>
        <w:t>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асновского сельского поселения </w:t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12 месяцев 2023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9.12.2023 № 142 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12 месяцев 2023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2023 год было предусмотрено 72,0 тыс. руб.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72,0 тыс. рублей, что составляет 100,0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12 месяцев 2023 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нцев на сумму 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пашка противопожарными защитными полосами территории поселения  на сумму 72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зготовлению и размещению тематической полиграфической продукции в местах массового пребывания граждан на сумму 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обеспечению средствами систем оповещения населения на сумму 0,0 тыс.рублей.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  <w:t>0,0 тыс.руб.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12 месяцев 2023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72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100,0 процентов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12 месяцев 2023года</w:t>
      </w:r>
    </w:p>
    <w:p>
      <w:pPr>
        <w:pStyle w:val="Normal"/>
        <w:ind w:left="8200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 в </w:t>
      </w:r>
      <w:r>
        <w:rPr>
          <w:sz w:val="28"/>
          <w:szCs w:val="28"/>
        </w:rPr>
        <w:t>за 12 месяцев 2023года</w:t>
      </w:r>
      <w:r>
        <w:rPr>
          <w:color w:val="000000"/>
          <w:sz w:val="28"/>
          <w:szCs w:val="28"/>
        </w:rPr>
        <w:t xml:space="preserve">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12 месяцев 2023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20"/>
        <w:gridCol w:w="902"/>
        <w:gridCol w:w="885"/>
        <w:gridCol w:w="985"/>
        <w:gridCol w:w="790"/>
        <w:gridCol w:w="591"/>
        <w:gridCol w:w="867"/>
        <w:gridCol w:w="946"/>
        <w:gridCol w:w="1049"/>
        <w:gridCol w:w="826"/>
        <w:gridCol w:w="551"/>
        <w:gridCol w:w="1095"/>
        <w:gridCol w:w="852"/>
        <w:gridCol w:w="917"/>
        <w:gridCol w:w="804"/>
        <w:gridCol w:w="608"/>
        <w:gridCol w:w="82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-приятия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новлением Администрации Красновского сельского поселения об утвержден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-енных средств и при-чины их неосво-ения (по источ-никам финан-сиро-вания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</w:t>
            </w:r>
            <w:r>
              <w:rPr>
                <w:spacing w:val="-4"/>
              </w:rPr>
              <w:t>бюд-</w:t>
            </w:r>
            <w:r>
              <w:rPr/>
              <w:t>жет-ные ис-точ-ни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13"/>
        <w:gridCol w:w="902"/>
        <w:gridCol w:w="899"/>
        <w:gridCol w:w="983"/>
        <w:gridCol w:w="779"/>
        <w:gridCol w:w="595"/>
        <w:gridCol w:w="861"/>
        <w:gridCol w:w="10"/>
        <w:gridCol w:w="935"/>
        <w:gridCol w:w="15"/>
        <w:gridCol w:w="1032"/>
        <w:gridCol w:w="825"/>
        <w:gridCol w:w="550"/>
        <w:gridCol w:w="1094"/>
        <w:gridCol w:w="850"/>
        <w:gridCol w:w="904"/>
        <w:gridCol w:w="7"/>
        <w:gridCol w:w="804"/>
        <w:gridCol w:w="607"/>
        <w:gridCol w:w="84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 по Програм-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обретение ранц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опашка территории поселения в рамках муниципальной программы Красн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обеспечению средствами систем оповещения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12 месяцев 2023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униципальной долгосрочной целевой программы «</w:t>
      </w:r>
      <w:r>
        <w:rPr>
          <w:color w:val="000000"/>
          <w:sz w:val="28"/>
          <w:szCs w:val="16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16"/>
        </w:rPr>
        <w:t>» за 12 месяцев 2023года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008"/>
        <w:gridCol w:w="2494"/>
        <w:gridCol w:w="6016"/>
        <w:gridCol w:w="172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49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4678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12 месяцев 2023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2 месяцев 2023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5:00Z</dcterms:created>
  <dc:creator>Пресс-служба</dc:creator>
  <dc:description/>
  <cp:keywords/>
  <dc:language>en-US</dc:language>
  <cp:lastModifiedBy>Пользователь</cp:lastModifiedBy>
  <cp:lastPrinted>2023-12-29T08:48:00Z</cp:lastPrinted>
  <dcterms:modified xsi:type="dcterms:W3CDTF">2023-12-29T05:48:00Z</dcterms:modified>
  <cp:revision>74</cp:revision>
  <dc:subject/>
  <dc:title>Постановление от 26.04.2012 № 333</dc:title>
</cp:coreProperties>
</file>