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sz w:val="32"/>
          <w:szCs w:val="32"/>
        </w:rPr>
        <w:t>Администрация Красновского сельского поселения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ТЧЕ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 проделанной работе</w:t>
      </w:r>
    </w:p>
    <w:p>
      <w:pPr>
        <w:pStyle w:val="Normal"/>
        <w:jc w:val="center"/>
        <w:rPr/>
      </w:pPr>
      <w:r>
        <w:rPr>
          <w:sz w:val="72"/>
          <w:szCs w:val="72"/>
        </w:rPr>
        <w:t>за второе полугодие 2023 год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Главы Администрации Красновского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Paragraphscx32627041"/>
        <w:spacing w:lineRule="auto" w:line="360" w:before="0" w:after="0"/>
        <w:ind w:firstLine="851"/>
        <w:jc w:val="center"/>
        <w:textAlignment w:val="baseline"/>
        <w:rPr>
          <w:rStyle w:val="Normaltextrunscx32627041"/>
          <w:b/>
          <w:b/>
          <w:bCs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Paragraphscx32627041"/>
        <w:spacing w:lineRule="auto" w:line="360" w:before="0" w:after="0"/>
        <w:ind w:firstLine="851"/>
        <w:jc w:val="center"/>
        <w:textAlignment w:val="baseline"/>
        <w:rPr>
          <w:rStyle w:val="Normaltextrunscx32627041"/>
          <w:b/>
          <w:b/>
          <w:bCs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rStyle w:val="Normaltextrunscx3262704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е полгода мы подводим итоги деятельности Администрации Красновского сельского поселения. 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 в работе администрации сельского поселения является исполнение полномочий в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ответствии со 131 Федеральным законом  «Об общих принципах организации местного самоуправления в РФ», Уставом сельского поселения, и другими правовыми актам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  </w:t>
      </w:r>
      <w:r>
        <w:rPr>
          <w:sz w:val="28"/>
          <w:szCs w:val="28"/>
        </w:rPr>
        <w:t>Прозрачность работы администрации, в соответствии с требованиями законодательства, отражается на официальном сайте поселения и в аккаунтах социальных сетей, где размещается вся информация и нормативные документы. Сайт и аккаунты администрации всегда поддерживается в актуальном состоянии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едставляя свой отчет о работе администрации сельского поселения за  второе полугодие 2023 года постараюсь отразить основные моменты в деятельности администрации за истекший период, обозначить существующие проблемные вопросы и пути их решения.</w:t>
      </w:r>
    </w:p>
    <w:p>
      <w:pPr>
        <w:pStyle w:val="Paragraphscx32627041"/>
        <w:spacing w:before="0" w:after="0"/>
        <w:ind w:firstLine="851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В рамках нормотворческой деятельности за отчетный период издано</w:t>
      </w:r>
      <w:r>
        <w:rPr>
          <w:rStyle w:val="Appleconvertedspace"/>
          <w:sz w:val="28"/>
          <w:szCs w:val="28"/>
        </w:rPr>
        <w:t> 111</w:t>
      </w:r>
      <w:r>
        <w:rPr>
          <w:rStyle w:val="Normaltextrunscx32627041"/>
          <w:sz w:val="28"/>
          <w:szCs w:val="28"/>
        </w:rPr>
        <w:t xml:space="preserve"> постановлений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46  распоряжений по вопросам деятельности, 20 распоряжений по личному составу. </w:t>
      </w:r>
    </w:p>
    <w:p>
      <w:pPr>
        <w:pStyle w:val="Paragraphscx32627041"/>
        <w:spacing w:before="0" w:after="0"/>
        <w:ind w:firstLine="851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        </w:t>
      </w:r>
      <w:r>
        <w:rPr>
          <w:rStyle w:val="Normaltextrunscx32627041"/>
          <w:sz w:val="28"/>
          <w:szCs w:val="28"/>
        </w:rPr>
        <w:t>Проекты решений и постановлений направляются в Каменскую городскую прокуратуру для получения заключения о соответствии принимаемых нормативно-правовых актов действующему законодательству.</w:t>
      </w:r>
    </w:p>
    <w:tbl>
      <w:tblPr>
        <w:tblW w:w="1062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>
          <w:trHeight w:val="7908" w:hRule="atLeast"/>
        </w:trPr>
        <w:tc>
          <w:tcPr>
            <w:tcW w:w="10620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исполнении бюджета Красновского сельского поселения Каменского района</w:t>
            </w:r>
          </w:p>
          <w:p>
            <w:pPr>
              <w:pStyle w:val="Normal"/>
              <w:spacing w:before="280" w:after="280"/>
              <w:ind w:firstLine="851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за второе полугодие 2023 года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ная часть бюджета</w:t>
            </w:r>
            <w:r>
              <w:rPr>
                <w:sz w:val="28"/>
                <w:szCs w:val="28"/>
              </w:rPr>
              <w:t xml:space="preserve"> Красновского сельского поселения на 2023год  утверждена в сумме: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899,5 тыс. руб., фактически поступление за второе полугодие 2023 года составило 21899,9 тыс. руб. или 100% от общей суммы доходов  в т.ч. из них: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 % собственных доходов 3912,1тыс. руб., 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 % дотации 12762,2 тыс. руб., 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 % иные межбюджетные трансферты – 4785,0 тыс. руб.;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 % прочие межбюджетные трансферты – 141,2 тыс. руб.;</w:t>
            </w:r>
          </w:p>
          <w:p>
            <w:pPr>
              <w:pStyle w:val="Normal"/>
              <w:spacing w:before="280" w:after="280"/>
              <w:ind w:firstLine="851"/>
              <w:jc w:val="both"/>
              <w:rPr/>
            </w:pPr>
            <w:r>
              <w:rPr>
                <w:sz w:val="28"/>
                <w:szCs w:val="28"/>
              </w:rPr>
              <w:t>- 100 % целевых средств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299,4 тыс. руб. – это: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9,2 тыс. руб. – на содержание военно-учетного работника;</w:t>
            </w:r>
          </w:p>
          <w:p>
            <w:pPr>
              <w:pStyle w:val="Normal"/>
              <w:spacing w:before="280" w:after="280"/>
              <w:ind w:firstLine="851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тыс. руб. – составление административных протоколов. 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Расходная часть бюджета</w:t>
            </w:r>
            <w:r>
              <w:rPr>
                <w:sz w:val="28"/>
                <w:szCs w:val="28"/>
              </w:rPr>
              <w:t xml:space="preserve">  Красновского сельского поселения за второе полугодие 2023  год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оставила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705,5 тыс. руб., что составляет  96,3%.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ставе расходов наибольший удельный вес занимает: 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государственные расходы  -  96,15 % - 10281,7 тыс. руб.;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иональная оборона  - 100,0 % - 299,2 тыс. руб.;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иональная безопасность и правоохранительная деятельность – 100% - 72,0 тыс. руб.;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иональная экономика – 98,7% - 2497,7 тыс. руб.;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о-коммунальное хозяйство -   90,62% - 3263,8 тыс. руб.;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а – 100% – 4181,1 тыс. руб. 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 и спорт -  100% - 110,0 тыс. руб.;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ПРОГРАММЫ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Муниципальная программа Красновского сельского поселения Каменского района "Муниципальная политика" </w:t>
            </w:r>
            <w:r>
              <w:rPr>
                <w:color w:val="000000"/>
                <w:sz w:val="28"/>
                <w:szCs w:val="28"/>
              </w:rPr>
              <w:t>составляет на 2023 год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280" w:after="28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членские взносы в ассоциацию "Совет муниципальных образований Ростовской области ",официальная публикация нормативно-правовых актов, проектов правовых актов в газете «Земля»</w:t>
            </w:r>
          </w:p>
          <w:p>
            <w:pPr>
              <w:pStyle w:val="Normal"/>
              <w:spacing w:before="280" w:after="280"/>
              <w:ind w:left="780" w:firstLine="85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 – 75,0 тыс. руб.</w:t>
            </w:r>
          </w:p>
          <w:p>
            <w:pPr>
              <w:pStyle w:val="Normal"/>
              <w:spacing w:before="280" w:after="280"/>
              <w:ind w:left="780" w:firstLine="85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 – 46,2 тыс. руб.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.Муниципальная программа Красновского сельского поселения "Участие в предупреждении и ликвидации последствий чрезвычайных ситуаций в границах поселения»,мероприятие по обеспечению пожарной безопасности  (противопожарная опашка территории Красновского сельского поселения); </w:t>
            </w:r>
          </w:p>
          <w:p>
            <w:pPr>
              <w:pStyle w:val="Normal"/>
              <w:spacing w:before="280" w:after="280"/>
              <w:ind w:firstLine="85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 – 72,0 тыс. руб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– 72,0 тыс. руб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Муниципальная программа Красновского сельского поселения "Благоустройство " составляет на 2023 год:</w:t>
      </w:r>
    </w:p>
    <w:p>
      <w:pPr>
        <w:pStyle w:val="Normal"/>
        <w:spacing w:before="280" w:after="280"/>
        <w:ind w:firstLine="851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лан – 2518,5 тыс. руб.</w:t>
      </w:r>
    </w:p>
    <w:p>
      <w:pPr>
        <w:pStyle w:val="Normal"/>
        <w:spacing w:before="280" w:after="28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факт – 2187,3 тыс. руб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т в себя: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содержанию уличного освещения: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2000,0 тыс. руб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– 1713,0 тыс. руб. 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й по проведению противоклещевой обработки: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12,0 тыс.руб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12,0 тыс. руб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содержанию мест захоронения: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40,0 тыс. руб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40,0 тыс. руб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й по отлову бродячих животных: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31,5 тыс. руб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31,5 тыс. руб.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мероприятия по благоустройству территории Красновского сельского поселения:</w:t>
      </w:r>
    </w:p>
    <w:p>
      <w:pPr>
        <w:pStyle w:val="Normal"/>
        <w:spacing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180,0 тыс. 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135,8 тыс. 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организации общественных работ на территории посел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255,0 тыс. 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255,0 тыс. 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Муниципальная программа Красновского сельского поселения «Энергоэффективность и развитие энергетики» составляет на 2023 год: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 – 400,0 тыс. руб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факт – 393,0 тыс. руб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мероприятия по обслуживанию газопровода низкого и среднего давления ШГРП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55,0 тыс. 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48,0 тыс. руб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мероприятия по приобретению оборудования и материалов для развития и восстановления объектов электрических сетей наружного (уличного) освещения 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300,0 тыс. 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300,0 тыс. руб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ероприятия по замене ламп накаливания и других неэффективных элементов систем освещ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45,0 тыс. 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45,0 тыс. 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Муниципальная программа Красновского сельского поселения «Обеспечение качественными жилищно-коммунальными услугами населения Красновского сельского поселения» составляет на 2023 год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обустройству контейнерных площадок и приобретение контейнеров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- 333,3 тыс. 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- 333,3 тыс. 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Муниципальная программа Красновского сельского поселения «Формирование современной городской среды на территории муниципального образования «Красновское сельское поселение на 2023-2030 годы» составляет на 2023 год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изготовлению дизайн-проекта благоустройства общественной территор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350,0 тыс. 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350,0 тыс. руб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Муниципальная программа Красновского сельского поселения «Развитие культуры и спорта» составляет на 2023 год:</w:t>
      </w:r>
    </w:p>
    <w:p>
      <w:pPr>
        <w:pStyle w:val="Normal"/>
        <w:ind w:left="78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4291,1 тыс. руб.</w:t>
      </w:r>
    </w:p>
    <w:p>
      <w:pPr>
        <w:pStyle w:val="Normal"/>
        <w:ind w:left="78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 – 4291,1 тыс. руб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2"/>
          <w:sz w:val="28"/>
          <w:szCs w:val="28"/>
        </w:rPr>
        <w:t xml:space="preserve"> в Красновском сельском поселении»</w:t>
      </w:r>
      <w:r>
        <w:rPr>
          <w:color w:val="000000"/>
          <w:sz w:val="28"/>
          <w:szCs w:val="28"/>
        </w:rPr>
        <w:t xml:space="preserve"> составляет на 2023 год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16,0 тыс. руб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 – 2,5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ероприятий по изготовлению и размещению тематической полиграфической продукции в местах массового пребывания гражд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и содержание автомобильных дорог общего пользования местного знач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– 2 427,7 тыс. 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– 2 427,7 тыс. руб.</w:t>
      </w:r>
    </w:p>
    <w:p>
      <w:pPr>
        <w:pStyle w:val="Paragraphscx32627041"/>
        <w:spacing w:before="0" w:after="0"/>
        <w:ind w:firstLine="851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В Администрации Красновского сельского поселения в</w:t>
      </w:r>
      <w:r>
        <w:rPr>
          <w:sz w:val="28"/>
          <w:szCs w:val="28"/>
        </w:rPr>
        <w:t xml:space="preserve"> соответствии с законодательством Российской Федерации о нотариате, совершаются следующие нотариальные действия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 удостоверение доверенности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 свидетельствуются верность копий документов и выписок из них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- свидетельствуются подлинность подписи на документах,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за прошедший период совершено 30 нотариальных действий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о втором полугодие 2023 года выдано справок – 203 шт. Так же за прошедший период 2023 года в Администрацию Красновского сельского поселения поступило 41 обращение граждан. Анализ показал, что наибольшее количество обращений касаются следующих вопросов: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-жилищно-коммунального комплекса, ремонт дорог, газификация удаленных хуторов, несоответствие требованиям содержания  домашних животных, низкое напряжение в сети, несоблюдение правил благоустройства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поселения осуществляется контроль за своевременной оплатой и поступлением налогов. Ежемесячно производится обработка данных и с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иками  проводится  работа по взысканию задолжен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рошедшем периоде 2023 года проведено 6 заседаний координационного совета, на которые было приглашено индивидуальных предпринимателей 0 человек, юридические лица 1 человек, физических лиц 37 человек, (всего 37 челове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С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. Учет граждан, пребывающих в запасе, и граждан, подлежащих призыву на военную службу в вооруженные силы Российской Федерации. На воинском учете в Красновском поселении состоит 1092 человека, в том числе: 41 офицер; 1139 - сержантов и солдат; 20 - призывников; 33 - человек допризывной молодежи. Уклонистов на территории поселения 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оне СВО по мобилизации находится - 8 человек.     Заключили контракт    - 9  человек,  с семьям участников СВО  поддерживается  постоянно связь, в телефонном режиме проводятся беседы, интересуемся в чем они нуждаются, какая помощь им требуется, так же интересуемся где в данный момент находится участник СВО. На постоянной основе собирается гуманитарная помощь и передается участникам на территорию проведения  СВО.</w:t>
      </w:r>
    </w:p>
    <w:p>
      <w:pPr>
        <w:pStyle w:val="Style17"/>
        <w:spacing w:before="0" w:after="0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та в сфере имущественных и земельных отношений</w:t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Красновского сельского поселения проводится работа по выявлению правообладателей ранее учтенных объектов недвижимости. Целью мероприятия является решение проблемы с объектами недвижимого имущества и земельными участками, в отношении которых в Едином государственном реестре недвижимости (ЕГРН) отсутствуют сведения о правах.  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омитетом по управлению имуществом Каменского района проводится работа по подбору и предоставлению земельных участков лицам, имеющим трех и более дет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втором полугодии 2023 года  произведена замена неисправных фонарей уличного освещения в х. Красновка по ул. Профильная, ул. Матросова, ул. Калинина, ул. Энгельса, ул. Мичурина, ул. Кошевого, ул. Горького  пер. Ракетный, пер. Первомайский в х. Филиппенков по ул. Кирова,  ул. Некрасова, в х. Верхнекрасный по ул. Чехова, х. Вишневецкий по ул. Набережная, ул. Кузнечная, ул. Молодежная.   Из внебюджетных источников   произведены ремонтные работы обрыва кабеля на линии электропередач в хуторе Старая Станица в декабре 2023 года, а также отремонтировано оборудование КТП после аварийного отключения электроэнергии в ноябре 2023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3 году на территории Красновского сельского поселения произведены работы по установке 5 контейнерных площадок (3 в х. Красновка и 2 в х. Верхнекрасный).  Так же приобретены и установлены на имеющиеся и новые контейнерные площадки 11 контейнеров для сбора твердых коммунальных отходов. 10 контейнеров для раздельного сбора твердых коммунальных отходов (под пластик) переданных Администрацией Каменского района были установлены на имеющиеся контейнерные площадки в хуторах Красн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насчитывается 82 автомобильные дороги, общей протяжённостью </w:t>
      </w:r>
      <w:r>
        <w:rPr>
          <w:sz w:val="28"/>
          <w:szCs w:val="28"/>
          <w:lang w:eastAsia="en-US"/>
        </w:rPr>
        <w:t>87,9 км.</w:t>
      </w:r>
      <w:r>
        <w:rPr>
          <w:sz w:val="28"/>
          <w:szCs w:val="28"/>
        </w:rPr>
        <w:t xml:space="preserve"> Произведены работы по восстановление поперечного профиля проезжей части с добавлением щебня, гравия или других материалов в количестве до 30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на 1 километр дороги по следующим  улицам: ул. Гагарина от д. 30 до д. 34; ул. Левитана от д. 3 до ул. Комарова 3; ул. Горького 13А,  ул. Мичурина от д. 3 до д. 2,  ул. Мостовая от д. 104 до д. 108; ул. Профильная от д. 137 до 177, ул. Профильная от д. 32 до д. 34, ул. 8 Марта в районе домовладения 46 в х. Красновка;  ул. Некрасова , 50 в х. Филиппенк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изведены работы по грейдированию без добавления материала во всех хуторах Красновского сельского поселения. Ведется и будет продолжена  работа по зимнему содержанию автомобильных дорог, а именно проводилась  механизированная очистка дорожного полотна от снега и отсыпка антигололедными материалами. Также к расчистке автодорог от снега привлекалась техника фермеров и предпринимателей поселения. До наступления неблагоприятных погодных условий и наличия сорной и карантинной растительности Администрацией Красновского сельского поселения на постоянной основе производилась  работа по ее покосу на обочинах, откосах и в полосе отвода автомобильных дорог. В 2023 году была нанесена дорожная разметка из термопластика вблизи образовательных учреждений в х. Красновка и в х. Вишневецкий. Данная дорожная разметка успешно противостоит атмосферным явлениям, тем самым дольше будет служить для безопасности детей.  Проведена опиловка аварийно-опасных деревьев по ул. Октябрьской в х. Красновка, на ул. Набережной в х. Вишневецк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ей ООО “Главстандартпроект” изготовлен дизайн - проект благоустройства территории будущего парка расположенный по ул. Профильной в районе 150-170 домов. Данный дизайн проект будет участвовать в конкурсном отборе федерального проекта « Формирование комфортной городской среды» в 2024 году. Проголосовать за него можно будет с 25.03.2024 по 30.04.2024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Получены свидетельства о регистрации официального символа и отличительного знака в Государственном геральдическом регистре РФ (герб, флаг)  Красновского сельского поселения, изготовлена геральдика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вгусте 2023 года на территории х. Красновка в рамках губернаторского проекта поддержки местных инициатив «Сделаем вместе»  был реализован инициативный проект «Устройство многофункциональной спортивной площадки по адресу: Ростовская область, Каменский район, х. Красновка, ул. Октябрьская 146Б.» который прошел конкурсный отбор в 2022 году. В 2024 году на конкурсный отбор в рамках губернаторского проекта поддержки местных инициатив «Сделаем вместе» для голосования вынесены следующие инициативные проек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Устройство многофункциональной спортивной площадки по адресу: Ростовская область, Каменский район, х. Вишневецкий, западнее земельного участка с кадастровым номером 61:15:0100101:9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лагоустройство общественной территории по адресу: Ростовская область, Каменский район, х. Красновка, напротив земельного участка ул. Котовского, 35 (приобретение оборудования для детской площадки)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лагоустройство территории кладбища (устройство ограждения) по адресу: Ростовская область, Каменский район, х. Филиппен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голосовать за которые жители поселения смогут в период с 20.03.2024 по 08.04.2024. Надеемся на Вашу активность и помощь в реализации мероприятий по благоустройству на территории наше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домовладений по Красновскому сельскому поселению составляет  за отчетный период состав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утор Красновка – 1192 домовладений, что составляет 73,9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утор Филиппенков – 156 домовладений, что составляет 55,1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утор Верхнекрасный – 42 домовладения, что составляет 28,1 %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щий процент газификации поселения составляет: 53,2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информации представителя ПАО «Газпром газораспределение Ростов-на-Дону» в 2022 году завершены работы по проектированию газопроводов, в 2023 году получено  положительное заключение госэкспертизы проекта. Разработанная и утвержденная документация передана от ПАО «Газпром» .  По информации ПАО «Газпром» работы по строительству распределительного (межпоселкового  от х. Старая Станица, х. Вязовка и х. Вишневецкий) газопровода начаты подрядной организацией ООО «Спецстрой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 полугодии в хуторах нашего поселения совместно с жителями  проведены субботники по уборке и наведению порядка на территории поселения. В Сентябре 2023 года на территории х. Красновка проведена акция «Вода России» было очищенно от мусора  в общей сложности 2,4 км берега р. Глубок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тором  полугодии было выявлено и ликвидировано 6 крупных свалочных очага 1 в близи х. Михайловка, 3 в близи х. Красновка,  2 в близи х. Вишневецкий и х. Верхнекрасный.  Регулярно силами администрации поселения производится санитарная уборка территории Красн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енний день древонасаждения было высажено 10 деревьев на территории Красновского сельского поселения. Сотрудники администрации поселения совместно с администрацией Каменского района, отделом культуры, волонтерами, учащимися образовательных учреждений поселения,  приняли участие в дне древонасаждения в рамках Всероссийской акции «Сохраним Лес», было высажено более 2 тысяч саженцев Крымской сосны на территории Михайловского лесни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регулярной основе проводится побелка и обрезка деревьев уборка и благоустройство территории памятников погибшим воинам, покос тра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администрации за второе полугодие 2024 года составлено 19 протоколов об административных правонарушениях, в основном за нарушение правил благоустройства территории, нарушение правил содержания домашних и сельскохозяйственных животных. Всего в 2023 году специалистами Администрации Красновского сельского поселения составлено 40 протоколов об Административных правонарушен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ервичных мер пожарной безопасности и ЧС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ольшое внимание администрация уделяет вопросам пожарной безопасности проживающего населения. </w:t>
      </w:r>
      <w:r>
        <w:rPr>
          <w:color w:val="000000"/>
          <w:sz w:val="28"/>
          <w:szCs w:val="28"/>
        </w:rPr>
        <w:t>В сельском поселении создана добровольная пожарная дружина в количестве 8 человек, которая  оснащены первичными средствами пожаротушения. Для тушения ландшафтных пожаров в распоряжении добровольной пожарной дружины имеется служебный автомобиль администрации, прицеп автомобильный с емкостью и мотопомпой, 6 ранцевых огнетушителей, шанцевый инструмент (лопаты, грабли, хлопушки, топоры), в количестве 16 шту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работан график патрулирования межведомственной группы по недопущению выжигания сухой растительности. </w:t>
      </w:r>
      <w:r>
        <w:rPr>
          <w:rFonts w:eastAsia="Calibri"/>
          <w:color w:val="000000"/>
          <w:sz w:val="28"/>
          <w:szCs w:val="28"/>
        </w:rPr>
        <w:t xml:space="preserve">Регулярно проводятся подворовые  обходы с выдачей памяток под роспись о соблюдении мер пожарной безопасности быту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оянной основе проводятся мероприятия с многодетными, малоимущими и попавшими в трудную жизненную ситуацию семьям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2023 года совместно с ПСЧ-87  проведена проверка состояния гидрантов, водозаборов, наружных водоисточник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 же большое внимание администрация Красновского сельского поселения уделяет безопасности людей на водных объектах, а именно проводятся рейды по водным объектам, расположенным на территории Красновского сельского поселения, раздаются памятки (по безопасности на льду в зимний период), проводятся беседы и устанавливаются предупреждающие аншлаги.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населению оказывают три почтовых отделения  связи, которые располагаются в хуторах Красновка, Вишневецкий и Михайлов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о-профилактическую помощь населению оказывают две амбулатории и один фельдшерско-акушерский пунк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Администрации поселения создан Совет профилактики. Специалистами администрации регулярно организуются выезды в семьи, которые требуют особого внимания, проводятся профилактические беседы с родителями, злоупотребляющими алкоголем и ведущими асоциальный образ жизни. Так же организуются рейды по территории поселения на предмет нахождения несовершеннолетних на улицах после 22:00. Проводятся рейды на водных объектах с целью информирования граждан о правилах поведения вблизи водоемов в зимний период, устанавливаются аншлаги о запрете выхода на лёд.</w:t>
        <w:tab/>
        <w:t xml:space="preserve">В августе 2023г. сотрудниками «Каменской межрайонной станции по борьбе с болезнями животных» совместно со специалистом администрации проводился подворовой обход населения, с целью вакцинации домашних животных против бешенства. </w:t>
      </w:r>
      <w:r>
        <w:rPr>
          <w:rStyle w:val="Style16"/>
          <w:b w:val="false"/>
          <w:bCs/>
          <w:color w:val="000000"/>
          <w:sz w:val="28"/>
          <w:szCs w:val="28"/>
        </w:rPr>
        <w:tab/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ab/>
      </w:r>
    </w:p>
    <w:p>
      <w:pPr>
        <w:pStyle w:val="Paragraphscx32627041"/>
        <w:spacing w:before="0" w:after="0"/>
        <w:ind w:firstLine="85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Paragraphscx32627041"/>
        <w:spacing w:before="0" w:after="0"/>
        <w:ind w:firstLine="85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Клубные учреждения и библиотеки  работают в тесном контакте со школами, общественной организацией Совет ветеранов и казаками. Обслуживают самые разные слои населения, выполняя тем самым свою культурно-просветительскую функцию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атриотическому воспитанию, пропаганде здорового образа жизни, формированию правовой культуры законопослушности, нравственности, четкой гражданской позиции, духовности. Администрация Красновского сельского поселения содействует созданию социально-экономических и культурных условий для достойной жизни людей всех национальностей, проживающих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3г. администрация Красновского сельского поселения стала победителем марафона поздравлений «100 лет Каменскому району», а Вишневецкий ЦПСДК  получил награду  в номинации «Лучшее учреждение культуры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ши спортсмены добились выдающихся спортивных успехов, участвую в районных и областных соревнованиях, Спартакиаде Д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, 16 и 17 марта пройдут выборы Президент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сех принять участие в выборе нашего с вами бу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ько все вместе мы можем изменить РОССИЮ. Голосуем за перемены в стр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будет осуществляться в течение нескольких дн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три дня избирательные участки будут работать с 8.00 до 20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боры нужно идти, чтобы определить лидера страны и свое будущее. У России сейчас много недоброжелателей, которые хотели бы видеть страну слабой и ведомой. Однако осознанное голосование граждан не позволит реализоваться этим желаниям против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– это свобода и надежда на победу России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pellingerrorscx32627041">
    <w:name w:val="spellingerror scx32627041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4:00Z</dcterms:created>
  <dc:creator>dom</dc:creator>
  <dc:description/>
  <cp:keywords/>
  <dc:language>en-US</dc:language>
  <cp:lastModifiedBy>GlavPk</cp:lastModifiedBy>
  <cp:lastPrinted>2023-02-10T15:22:00Z</cp:lastPrinted>
  <dcterms:modified xsi:type="dcterms:W3CDTF">2024-02-14T08:30:00Z</dcterms:modified>
  <cp:revision>30</cp:revision>
  <dc:subject/>
  <dc:title>Главы Кривоносовского сельского поселения о результатах своей деятельности и деятельности администрации сельского поселения за 2016 год и перспективах развития на 2017 год</dc:title>
</cp:coreProperties>
</file>