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1» декабря 2023 г.                            № 136                                    х. Красновка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ведения реестра потенциально опасных объектов для жизни и здоровья несовершеннолетних муниципального образования «Красновское сельское поселение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37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Уставом  муниципального образования «Красновское сельское поселение» Ростовской области, администрация Красновского сельского поселения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890"/>
            <wp:effectExtent l="0" t="0" r="0" b="0"/>
            <wp:docPr id="1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ind w:firstLine="48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7" w:before="0" w:after="10"/>
        <w:ind w:right="26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61670</wp:posOffset>
            </wp:positionH>
            <wp:positionV relativeFrom="page">
              <wp:posOffset>3003550</wp:posOffset>
            </wp:positionV>
            <wp:extent cx="8890" cy="17145"/>
            <wp:effectExtent l="0" t="0" r="0" b="0"/>
            <wp:wrapSquare wrapText="bothSides"/>
            <wp:docPr id="2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3940</wp:posOffset>
            </wp:positionH>
            <wp:positionV relativeFrom="page">
              <wp:posOffset>5332095</wp:posOffset>
            </wp:positionV>
            <wp:extent cx="34290" cy="12700"/>
            <wp:effectExtent l="0" t="0" r="0" b="0"/>
            <wp:wrapSquare wrapText="bothSides"/>
            <wp:docPr id="3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Утвердить порядок  ведения реестра потенциально опасных объектов для жизни и здоровья несовершеннолетних на территории  муниципального образования «Красновское сельское поселение» согласно приложению.</w:t>
      </w:r>
    </w:p>
    <w:p>
      <w:pPr>
        <w:pStyle w:val="Normal"/>
        <w:spacing w:lineRule="auto" w:line="259" w:before="0" w:after="3"/>
        <w:ind w:left="12" w:firstLine="541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фициальному опубликованию, а также размещению на официальном сайте администрации Красновского сельского поселения в сети «интернет» (ответственный – заведующий сектором муниципального хозяйства Администрации Красновского сельского поселения) </w:t>
      </w:r>
    </w:p>
    <w:p>
      <w:pPr>
        <w:pStyle w:val="Normal"/>
        <w:spacing w:lineRule="auto" w:line="259" w:before="0" w:after="3"/>
        <w:ind w:left="578" w:hanging="0"/>
        <w:rPr/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br/>
        <w:br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ского сельского поселения                                        П.И. Газенко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387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вского сельского поселения</w:t>
      </w:r>
    </w:p>
    <w:p>
      <w:pPr>
        <w:pStyle w:val="Normal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1» декабря  2023 г.  № 136</w:t>
      </w:r>
    </w:p>
    <w:p>
      <w:pPr>
        <w:pStyle w:val="Standard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spacing w:val="2"/>
          <w:sz w:val="26"/>
          <w:szCs w:val="26"/>
          <w:lang w:val="ru-RU" w:eastAsia="ru-RU"/>
        </w:rPr>
        <w:br/>
      </w:r>
      <w:r>
        <w:rPr>
          <w:b/>
          <w:bCs/>
          <w:spacing w:val="2"/>
          <w:kern w:val="2"/>
          <w:sz w:val="28"/>
          <w:szCs w:val="28"/>
          <w:lang w:val="ru-RU" w:eastAsia="ru-RU"/>
        </w:rPr>
        <w:t>ПОРЯДОК</w:t>
      </w:r>
    </w:p>
    <w:p>
      <w:pPr>
        <w:pStyle w:val="Standard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>ведения реестра потенциально опасных объектов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>для жизни и здоровья несовершеннолетних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рядок ведения реестра находящихся в муниципальной собственности муниципального образования «Красновское сельское поселение» потенциально опасных объектов для жизни и здоровья несовершеннолетних, расположенных на территории муниципального образования «Красновское сельское поселение»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вом  муниципального образования «Красн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 Красновского сельского поселе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ь, что к потенциально опасным объектам, находящим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собственности  муниципального образования «Красновское сельское поселение», для жизни и здоровья несовершеннолетних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В целях формирования реестра ответственное должностное лицо Администрации Красновского сельского поселения ежеквартально проводит мониторинг объектов муниципального недвижимого имущества, расположенных на территории Красновского сельского поселения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Любое заинтересованное лицо, обладающее сведениями о наличии на территории Красновского сельского поселения потенциально опасных объектов для жизни и здоровья несовершеннолетних, вправе сообщить в Администрацию Красновского сель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Красновского сельского поселения 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Реестр утверждается распоряжением главы Администрации Красновского сельского поселения в течение 10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В случае если признаки опасности объекта ликвидированы, должностное лицо администрации Красновского сель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заимодейст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предотвращения негативных последствий для жизни и здоровья несовершеннолетних Администрация Краснов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Красновского сельского поселе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При выявлении потенциально опасных объектов для жизни и здоровья несовершеннолетних Администрация Красновского сельского поселения информирует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spacing w:lineRule="auto" w:line="244" w:before="0" w:after="43"/>
        <w:ind w:left="4662" w:right="-15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auto" w:line="244" w:before="0" w:after="43"/>
        <w:ind w:left="4662" w:right="-15" w:firstLine="4"/>
        <w:rPr/>
      </w:pPr>
      <w:r>
        <w:rPr/>
      </w:r>
    </w:p>
    <w:p>
      <w:pPr>
        <w:pStyle w:val="Normal"/>
        <w:spacing w:lineRule="exact" w:line="240"/>
        <w:ind w:left="4661" w:right="-17" w:firstLine="4"/>
        <w:jc w:val="right"/>
        <w:rPr/>
      </w:pPr>
      <w:r>
        <w:rPr>
          <w:sz w:val="28"/>
          <w:szCs w:val="28"/>
        </w:rPr>
        <w:t xml:space="preserve">Приложение № 1 к Порядку ведения реестра потенциально опасных объектов для жизни и здоровья несовершеннолетних  </w:t>
      </w:r>
    </w:p>
    <w:p>
      <w:pPr>
        <w:pStyle w:val="Normal"/>
        <w:spacing w:lineRule="exact" w:line="240"/>
        <w:ind w:left="4661" w:right="-17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" name="Picture 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го образования «Красновское сельское поселение»</w:t>
      </w:r>
    </w:p>
    <w:p>
      <w:pPr>
        <w:pStyle w:val="Normal"/>
        <w:spacing w:lineRule="exact" w:line="240"/>
        <w:ind w:left="215" w:right="210" w:firstLine="31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5" w:right="210" w:firstLine="31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5" w:right="-1" w:firstLine="3153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exact" w:line="240"/>
        <w:ind w:left="215" w:right="-1" w:firstLine="3153"/>
        <w:jc w:val="right"/>
        <w:rPr/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 Ф.И.О.</w:t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exact" w:line="24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179445" cy="201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952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95pt;width:250.3pt;height:1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 xml:space="preserve">Приложение № 2 к Порядку ведения </w:t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 xml:space="preserve">реестра потенциально опасных </w:t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 xml:space="preserve">объектов для жизни и здоровья </w:t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 xml:space="preserve">несовершеннолетних  </w:t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exact" w:line="240"/>
        <w:jc w:val="right"/>
        <w:rPr/>
      </w:pPr>
      <w:r>
        <w:rPr>
          <w:sz w:val="28"/>
        </w:rPr>
        <w:t>«Красновское сельское поселение»</w:t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99" w:leader="none"/>
          <w:tab w:val="center" w:pos="7883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0:00Z</dcterms:created>
  <dc:creator>2</dc:creator>
  <dc:description/>
  <cp:keywords/>
  <dc:language>en-US</dc:language>
  <cp:lastModifiedBy>Roman</cp:lastModifiedBy>
  <cp:lastPrinted>2023-05-10T17:00:00Z</cp:lastPrinted>
  <dcterms:modified xsi:type="dcterms:W3CDTF">2023-12-21T11:50:00Z</dcterms:modified>
  <cp:revision>7</cp:revision>
  <dc:subject/>
  <dc:title>РОССИЙСКАЯ ФЕДЕРАЦИЯ</dc:title>
</cp:coreProperties>
</file>