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11» мая 2023 г.                            № 45/1                                    х. Красновка           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>
          <w:b/>
          <w:bCs/>
          <w:sz w:val="28"/>
          <w:szCs w:val="28"/>
          <w:lang w:eastAsia="ru-RU"/>
        </w:rPr>
        <w:t>об основных  направлениях инвестиционной политики в области развития автомобильных дорог общего пользования местного значения в Красновском сельском поселении</w:t>
      </w:r>
    </w:p>
    <w:p>
      <w:pPr>
        <w:pStyle w:val="Normal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амоуправления в Российской Федерации»,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и во исполнение полномочий по дорожной деятельности 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48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ind w:firstLine="48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  <w:lang w:eastAsia="ru-RU"/>
        </w:rPr>
        <w:t>1. Утвердить Положение об основных направлениях инвестиционной политики в области развития автомобильных дорог общего пользования местного значения Красновского сельского поселения (приложение № 1 к постановлению)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480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480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br/>
        <w:br/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вского сельского поселения                                        П.И. Газенко</w:t>
      </w:r>
    </w:p>
    <w:p>
      <w:pPr>
        <w:pStyle w:val="Normal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</w:t>
      </w:r>
      <w:r>
        <w:rPr/>
        <w:t>Приложение N 1к постановлению</w:t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Администрации Красновского </w:t>
      </w:r>
    </w:p>
    <w:p>
      <w:pPr>
        <w:pStyle w:val="ConsPlus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>сельского поселения № 45/1 от 11.05.2023</w:t>
      </w:r>
    </w:p>
    <w:p>
      <w:pPr>
        <w:pStyle w:val="ConsPlusNormal"/>
        <w:tabs>
          <w:tab w:val="clear" w:pos="708"/>
          <w:tab w:val="left" w:pos="5130" w:leader="none"/>
        </w:tabs>
        <w:jc w:val="both"/>
        <w:rPr/>
      </w:pPr>
      <w:r>
        <w:rPr/>
        <w:t xml:space="preserve">                                                                       </w:t>
      </w:r>
      <w:r>
        <w:rPr/>
        <w:tab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НАПРАВЛЕНИЯХ ИНВЕСТИЦИОННОЙ ПОЛИТИКИ В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ВТОМОБИЛЬНЫХ ДОРОГ ОБЩЕГО ПОЛЬЗОВАНИЯ МЕСТН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КРАСН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Настоящее Положение об основных направлениях инвестиционной политики в области развития автомобильных дорог общего пользования местного значения Красновского  сельского поселения (далее - Положение) устанавливает цели, задачи, содержание, процедуру разработки основных направлений инвестиционной политики в области развития автомобильных дорог общего пользования местного значения Красновского  сельского поселения, а также определяет механизм взаимодействия органов, осуществляющих разработку основных направлений инвестиционной политик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Правовой основой разработки основных направлений инвестиционной политики в области развития автомобильных дорог местного значения Красновского  сельского поселения являются Бюджетный кодекс Российской Федерации, Федеральный закон от 08.11.2007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 и Федеральный закон от 06.10.2003 N 131-ФЗ "Об общих принципах организации местного самоуправления в Российской Федерации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инвестиционная политика в области развития автомобильных дорог общего пользования местного значения Красновского  сельского поселения представляет собой систему мер, осуществляемых исполнительными органами Красновского  сельского поселения по привлечению и рациональному использованию инвестиционных ресурсов всех форм собственности с целью устойчивого и социально ориентированного развития дорожного хозяйства муниципального образ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ценарные условия развития - различные внешние и внутренние условия возможных вариантов развития, задаваемые через значения выбранных показателей функционирования экономики и социального развития (в качестве таких показателей могут быть приняты индекс инфляции, уровень занятости населения, объем инвестиций и т.д.). В качестве базовых используются сценарные условия Министерства экономического развития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частники разработки основных направлений инвестиционной политики в области развития автомобильных дорог общего пользования местного значения муниципального образова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униципального образ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привлекаемые для предоставления информации о своей хозяйственной деятельности в части, необходимой для разработки основных направлений инвестиционной политики в области развития автомобильных дорог общего пользования местного значения муниципального образ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, цели и принципы разработки основных направл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политики в области развития автомобиль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 общего пользования местного зна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дачи разработки основных направлений инвестиционной политики в области развития автомобильных дорог общего пользования местного значения муниципального образова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нализ социально-экономического состояния дорожного хозяйства и выявление проблем хозяйственного развит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видение и выявление проблем, требующих разреш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копление экономической информации и расчетов для обоснования выбора и принятия рациональных управленческих решений в области инвестиционной политики в сфере дорожной деятель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Цель разработки основных направлений инвестиционной политики в области развития автомобильных дорог общего пользования местного значения муниципального образования - повышение эффективности управления и развитие автомобильных дорог местного значения муниципального образования. Основные направления являются ориентиром для планирования, обуславливают основу для подготовки различных планов и программ строительства, реконструкции, капитального ремонта и ремонта улично-дорожной сети муниципального образ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ка основных направлений инвестиционной политики в области развития автомобильных дорог общего пользования местного значения муниципального образования основывается на следующих принципа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единство методических подходов и информационного обеспечения (определяет единый подход к разработке показателей основных направлений инвестиционной политики с разным временным периодом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основанность состава показателей основных направлений инвестиционной полити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ариантность (разработка нескольких возможных вариантов развития улично-дорожной сети муниципального образования исходя из определенной экономической ситуаци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истемность (комплексность) оценки перспективного состояния улично-дорожной сети муниципального образ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еемственность и непрерывност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азработка основных направлений инвестиционной политики в области развития автомобильных дорог общего пользования местного значения муниципального образования осуществляется в целях обеспечения принятия обоснованных управленческих решений органами местного самоуправления муниципального образова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 разработке, утверждении и исполнении бюджета муниципального образования на очередной финансовый год и плановый период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разработке, утверждении и финансировании целевых програм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 принятии и обосновании решений, влияющих на социально-экономическое развитие муниципального образ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цедура разработки и принятия основных направл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политики в области развития автомобиль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 общего пользования местного значения Красновского 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сновные направления инвестиционной политики в области развития автомобильных дорог общего пользования местного значения муниципального образования разрабатываются администрацией муниципального образования ежегодно в соответствии с настоящим Положением, на основании данных развития дорожного хозяйства муниципального образования за последний отчетный год, оценки развития дорожного хозяйства муниципального образования до конца текущего финансового года и тенденций развития экономики и социальной сферы на очередной финансовый год и плановый период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огноз развития дорожного хозяйств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Этапу прогнозирования развития дорожного хозяйства муниципального образования, связанному с расчетом показателей развития дорожного хозяйства, предшествую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мониторинг дорожной деятельности в Красновском сельском поселен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анализ поступившей информации (на достоверность, непротиворечивость, полноту и т.д.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сновные направления инвестиционной политики включают количественные, качественные характеристики развития дорожного хозяйства, выраженные через систему прогнозных показате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Разработка осуществляется в различных вариантах с учетом воздействия факторов в условиях развития экономики реги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Система формирования и реализации инвестиционной политики представляет собой конструкцию из трех взаимосвязанных и взаимозависимых блок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блок - это основные факторы, от которых будет зависеть содержание инвестиционной политики и, соответственно, механизм ее реализации. К ним относя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инвестиционный климат в Красновском сельском поселен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формирования инвестиционного потенциала округа по дорожному хозяйств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ровень инвестиционных риск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кторы внутреннего и внешнего воздейств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факторы связаны с объективно обусловленными особенностями экономики, дорожной деятельностью, которые, в свою очередь, определяют комплекс природно-географических, исторических, демографических и других фактор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оры внешнего воздействия связаны с влиянием условий деятельности, определяемых федеральным законодательством и общегосударственной экономической и инвестиционной политик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блок представляет непосредственно этапы формирования инвестиционной политик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целей и главных приоритетов инвестиционной полити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вестиционной программ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инципов механизма реализации инвестиционной полити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и приоритеты инвестиционной политики зависят от целей и задач общей социально-экономической политики муниципального образ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ий блок механизма реализации инвестиционной политики состоит из средств, с помощью которых предусматривается достижение целей такой политики. Основополагающими элементами этого блока являются комплекс применяемых методов управления (правового, организационного, информационного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Основные направления инвестиционной политики в области развития автомобильных дорог общего пользования местного значения муниципального образования утверждаются руководителем администрации муниципального образ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е воздействие структур органов управления на всех участников инвестиционного процесса в интересах достижения намеченных целей является сущностью механизма реализации инвестиционной политик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номочия органов местного самоуправления по разработк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направлений инвестиционной политики в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втомобильных дорог общего пользования мест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Для выполнения функций по разработке основных направлений инвестиционной политики в области развития автомобильных дорог общего пользования местного значения муниципального образования отдел дорог и транспорта Управления ЖКХ, благоустройства, экологии и окружающей сред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ициирует принятие решения о начале процесса разработки основных направлений инвестиционной политики путем подготовки соответствующего правового ак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т состав участников процесса разработки, способы получения необходимой информации и т.п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анализирует состояние сети автомобильных дорог местного значения муниципального образ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влекает в установленном порядке к разработке основных направлений инвестиционной политики в области автомобильных дорог местного значения муниципального образования другие организации за счет бюджетных ассигнований, выделенных на соответствующий финансовый год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целях обеспечения отделом дорог и транспорта разработки основных направлений инвестиционной политики в области развития автомобильных дорог общего значения муниципального образования участники данного процесс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ют мониторинг и прогнозирование отдельных показателей по курируемым ими отраслям и сферам и представляют в отдел соответствующую информаци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значают специалистов, отвечающих за подготовку информации по соответствующим разделам прогнозных показател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ют в отдел дорог транспорта сведения, необходимые для разработки основных направлений инвестиционной политики.</w:t>
      </w:r>
    </w:p>
    <w:p>
      <w:pPr>
        <w:pStyle w:val="ConsPlusNormal"/>
        <w:pBdr>
          <w:top w:val="single" w:sz="6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50:00Z</dcterms:created>
  <dc:creator>2</dc:creator>
  <dc:description/>
  <cp:keywords/>
  <dc:language>en-US</dc:language>
  <cp:lastModifiedBy>User-PC</cp:lastModifiedBy>
  <cp:lastPrinted>2023-05-10T17:00:00Z</cp:lastPrinted>
  <dcterms:modified xsi:type="dcterms:W3CDTF">2023-12-07T13:54:00Z</dcterms:modified>
  <cp:revision>5</cp:revision>
  <dc:subject/>
  <dc:title>РОССИЙСКАЯ ФЕДЕРАЦИЯ</dc:title>
</cp:coreProperties>
</file>