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аменск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альной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утор Крас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567"/>
        <w:gridCol w:w="567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рас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илип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арь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ерхне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ишнев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ихай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рая Ста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яз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Численность населения (чел.) на 01.01.2023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естьянско-фермерских хозяйств / площадь земель под КФХ, (в т. ч. пашни), 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ыбоводческих хозяйств / площадь, г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 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Наличие операторов мобильной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12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0 Ростовская область, Каменский район,х. Старая Станица, пер. Песчаный 32, Мещаненко Владимир Иванович (8 863 65)4 88 97;4 81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  <w:br/>
              <w:t xml:space="preserve"> </w:t>
            </w:r>
            <w:r>
              <w:rPr>
                <w:i/>
                <w:sz w:val="22"/>
                <w:szCs w:val="22"/>
              </w:rPr>
              <w:t xml:space="preserve">(полностью) </w:t>
              <w:br/>
            </w:r>
            <w:r>
              <w:rPr>
                <w:b/>
                <w:sz w:val="22"/>
                <w:szCs w:val="22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грофирма «Кр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 Ростовская область, Каменский район, х. Красновка ул. Заречная 1, Сысоева Марина Викторовна (8 863 65)22 8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, 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ход СТ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37 Ростовская область, Каменский район, х. Верхнекрасный генеральный директор Соколова Виктория Николаевна(8 863 65)                       96 7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01.11 Выращивание зерновых, зернобобовых культур.01.11.3 выращивание семян масленичн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уп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42 Ростовская область, Каменский район, п. Чистоозерный , ул. Степная 6, генеральный директор Дохоян Эдуард Леонович тел./факс (8 863 65) 50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, зернобобовых культур. 01.11.3 выращивание семян масленичн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180"/>
        <w:gridCol w:w="1560"/>
        <w:gridCol w:w="1842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  <w:br/>
            </w:r>
            <w:r>
              <w:rPr>
                <w:i/>
                <w:sz w:val="24"/>
                <w:szCs w:val="24"/>
              </w:rPr>
              <w:t xml:space="preserve">(полностью) </w:t>
              <w:br/>
            </w:r>
            <w:r>
              <w:rPr>
                <w:b/>
                <w:sz w:val="24"/>
                <w:szCs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0096682, НТО   ИП Ветерков В.А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остановка «Тон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ков Валерий Анатольевич т. 8 960 448 17 7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ы, подарки/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4296894 ИП Денисенко Алеся Федоровна, магазин «Автозапчасти" (аренда у Карпенко)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 х. Красновка, ул. Профильная,  7-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исенко Николай Федорович 8960454100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/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11400109790, Магазин ИП Карпенко Н.А.   «Продукты от Инны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7837 х. Красновка, ул. Профильная,  7-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Наталья Александровна т. 8903436404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/ 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11400109790, НТО  ИП Карпенко Н.А. (сезонная торговля овощи, фрукты) - ЗАКРЫТ В ДЕКАБРЕ - СЕЗОННАЯ ТОРОГОВЛЯ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 х. Красновка, ул. Профильная,  7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Наталья Александровна т. 8903436404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ороженко В.В. ИНН 614706726355 магазин "Рыба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 х. Красновка, ул. Профильная,  7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женко Виталий Владимирович т.8960453786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/ 3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Цой А.С. ИНН 611404542839  магазин "Овощи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 х. Красновка, ул. Профильная,  7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й Анна Сергеевна т.8952563590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/ 3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Гафаров Эльвин Фаталы оглы ИНН 614711502150 магазин "Овощи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 х. Красновка, ул. Профильная,  7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 Эльвин т. 8909422858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/ 7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14200127396, Магазин  "Корма для животных" ИП Перепелицын В.Ж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ын Владимир Жоржович т. 8 988 255 84 2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ма для животных/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6513528456,  ИП Бархударян Татьяна Валерьевна магазин "Мясная лавка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23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батарева Надежда Александровна т. 89001333884 (мать)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/4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4700133503,    ИП Курбатова Зинаида Николаевна Магазин "Комфорт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 ул. Профильная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(С.В.)Зинаида Николаевна т.  89081958428, 8 904 447 14 2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а/27,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25706086 Магазин  ООО «Агроторг» «Пятерочка»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Профильная, 1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Владимировна 8960449440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 /470/3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6880325 магазин "Хмельной бутик" ИП Морозова Анна Сергеевн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Профильная, 1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Николаевич 8928146309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во, алкогольные напитки/3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47029176 ООО "Держи Строй"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Профильная, 1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Владимирович 8928771050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строительные товары/25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11365009, Магазин  "Автомир" ИП Куликов С.Г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,  х. Красновка, ул. Профильн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ергей Геннадьевич т. 92-1-59;  5-13-22; 8 928 179 24 0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 и автозапчасти/13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47005577 НТО   «Булочная» ЗАО «Каменский хлебокомбинат»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по ул. Профильная,  возле магазина «Авто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(86365) 3-40-16 Ирина Николаевн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/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5138110, Магазин ИП Бугаев Д.В. "Живое пенное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Дмитрий Владимирович т. 8928957536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во и алклгольные напитки /2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 2310031475, Магазин ЗАО «Тандер»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2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ед Марина Владимировна 8905459128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/475/ 3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1404006330, ИП Кундрюцкая Н.В. Магазин "Автозапчасти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2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дрюцкая Наталья Владимировна т. 8 928 757 68 07, 89034317652 Роман Анатольевич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запчасти/6 (общ.205)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14701884245, Магазин ИП Умурова О.В. «Стройматериалы Хозтовары»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рова Ольга Викторовна т. 8 908 195 22 23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йматериалы/40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1400058419, ИП Очеретяная Е.Н. Магазин «Оазис» 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37, х. Красновка,  ул. Профильная,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еретяная Елена Николаевна т.89185972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 питания, алкоголь/16,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1403234038 НТО ИП Саакян Тимур Мергевосович магазин "Комбикорм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7837, х. Красновка, ул. Профильная, 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кян Тимур Мергевосович, тел 8951831749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ма для животных/1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3558603, НТО ИП Матиевская Н.Н. "Продукты" в ТЦ "СЕМЬЯ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иевская Наталья Николаевна т. 8 906 185 28 2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/ 7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25706086 Магазин  ООО «Агроторг» «Пятерочка»  (Хозяин помещения Алексей 89034353216)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 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ленко Анастасия Васильевна 89188966027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 470/3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0778142 ИП Гапонова И.И. магазин "Мяско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Ирина Ивановна 8908989610830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 /20,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614705706807 Магазин "Сантех Точка" ИП Погребнова Ольга Викторовна 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 х.Красновка, ул.Профильная 1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нова Ольга Викторовна 8918-517-03-4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/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3571593153  ИПНедорубан Н.В.  "Фрау Марта" павильон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7837, х. Красновка, ул. Профильная,  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рубан Наталья Владимировна 8918-576-39-95 (Андрей Иванович)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енные товары (пиво, сопутствующие товары) /2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1400011700, Магазин  «Миг» ИП Володин М.И.    ИНН611400140744 ИП Володина Елена Дмитриевна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7837, х. Красновка, ул. Профильная,  123-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 Елена Дмитриевна т.89034006680 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рдовольствие и алкогольная продукция /26,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11401699775 Магазин «Семена Цветы Хозтовары» ИП Саблин А.А.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блин Александр Анатольевич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/60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0110256 Магазин "Радуга"  ИП Мишина Е.И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  ул. Матросова, 22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лена Ивановна т. 8903437468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/2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47005577 НТО   «Булочная» ЗАО «Каменский хлебокомбинат»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по ул. Матросова, в районе дома №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(86365) 3-40-16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/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5531572 магазин "Продукты" ИП Федотова Ольга Владимировна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, х. Красновка, ул. Калинина, 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льга Владимировна т.  8952608471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ие/18,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3303235070 магазин«У Олеси» ИП Кугатова О.В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Красновка, ул. Октябрьская,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това Олеся Васильевна, тел.: 8928906795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 /26,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4761531212 Магазин  ИП Жихарцева Т.В. "Продукты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Октябрьская, 96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харцева Татьяна Владимировна т. 8 960 446 91 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, пиво/4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1402681749, Магазин "Продукты" ИП Бычкова Людмила Ивановн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,  х. Красновка, ул. Мостовая,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чков Дмитрий Иванович т. 89287769585, т. 50-1-2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, промышленные товары/19,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614703384304 ИП Соколов Александр Михайлович Магазин "Феникс" (субаренда у Казаченко Елены Викторовны 89281105252)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Янтарная 1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аталья Викторовна т. 89034330746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1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4761531212 Магазин  ИП Жихарцева Т.В. "Продукты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Филиппенков, ул. Пушкина 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харцева Татьяна Владимировна  т. 8 96044691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 пиво/18,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1404774815 Магазин ИП Моисеев Дмитрий Анатольевич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Филиппенков ул. Чапаева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исеев Дмитрий Анатольевич т.8988-252-42-0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38,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601539830  Магазин «Радуга» ИП Трофимов В.А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9,  х. Вишневецк, ул. Центральная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фимов Владимир Александрович 8909433723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ие/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11136606 Магазин «Шанс» ИП Шумилина С.А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Вишневецкий, ул. Молодежная,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Светлана Александровна т. 96-8-37,  8 928 164 45 6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 16,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471700255795 Магазин «Анюта» ИП Безуглов А.А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9 х. Михайловка, ул. Парковая, д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глов Александр Алексеевич 8928157923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, пиво/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2525203 Магазин "Продукты"  ИП Ковалева Г.П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9,   х. Михайловка,  ул. Пушкина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Галина Петровна т. 8 919 897 22 0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ведения о выделенных средствах муниципальному образованию из фонда со финансирования расходов в 2022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ведения о выделении средств муниципальному образованию из фонда со финансирования расходов в 2023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7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нко Павел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лава Администрации  Крас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1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 xml:space="preserve">20.12.2021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-865;   8 906 420 01 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Электронный адрес</w:t>
            </w:r>
            <w:bookmarkEnd w:id="0"/>
            <w:bookmarkEnd w:id="1"/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37, Ростовская область, Каменский район,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Матросова 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15163@</w:t>
            </w:r>
            <w:r>
              <w:rPr>
                <w:sz w:val="22"/>
                <w:szCs w:val="22"/>
                <w:lang w:val="en-US"/>
              </w:rPr>
              <w:t>donlan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http://красновскоесп.рф/</w:t>
              </w:r>
            </w:hyperlink>
          </w:p>
        </w:tc>
      </w:tr>
    </w:tbl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19 сентября 2021 год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путатских объединений </w:t>
            </w:r>
            <w:r>
              <w:rPr>
                <w:i/>
                <w:sz w:val="22"/>
                <w:szCs w:val="22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манович  Елена  Николаев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(принцип рабо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брания депутатов - глава Красновского сельского поселения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Вишневецкая  СОШ, дир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., мо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.:96-834    моб. 8-989-616-24-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bookmarkEnd w:id="2"/>
            <w:bookmarkEnd w:id="3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38  Ростовская область, Каменский район, х. Вишневецкий  ул. Набережная, 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http://красновскоесп.рф/</w:t>
              </w:r>
            </w:hyperlink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347837 Ростовская обл., Каменский район, х. Красновка,</w:t>
      </w:r>
    </w:p>
    <w:p>
      <w:pPr>
        <w:pStyle w:val="Normal"/>
        <w:spacing w:lineRule="auto" w:line="216"/>
        <w:ind w:left="7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л. Матросова 2. 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х работников –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4,5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ющий персонал - 6</w:t>
      </w:r>
    </w:p>
    <w:p>
      <w:pPr>
        <w:pStyle w:val="Normal"/>
        <w:spacing w:lineRule="auto" w:line="216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</w:rPr>
              <w:t>Хуторское казачье общество «Красновское» Юртового казачьего общества «Глубокинский юрт» окружного казачьего общества Донецкий округ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т. Филиппенков ул. Чапаева д. № 25.                  8951 531 87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исеев Владимир Петрович  22.09.1964г.р. ,образ. Среднее.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 Красновка,           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28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уйков Петр Федорович    пенсионер, председатель совета ветеранов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 Красновка,           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28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</w:rPr>
              <w:t xml:space="preserve">Газенко Павел Иванович,  Администрация Красновского сельского поселения, глава, 11.07.1986 г.р.,  высше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Филиппенков пер. Клубный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Филиппенков ул. Некрасова, в 7 км на восток от дома №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расновка ул. Профи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расновка ул. Матрос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екрасный район фе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3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 ул. Профи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Старая Ст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яз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екрасный ул. Пл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ишневецкий ул. Набер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 районе х. Филиппе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4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4"/>
          <w:szCs w:val="24"/>
        </w:rPr>
        <w:t>Знаковые юбилейные событ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4"/>
          <w:szCs w:val="24"/>
        </w:rPr>
        <w:t>Другие.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141"/>
        <w:gridCol w:w="2268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ович Елен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ишневецкий Красновкого сельского поселения ул. Молодежная д.1 кв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ишневец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Собрания депутатов – глава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1624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гатов              Дмитрий              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 ул.                     Октябрьская 1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Агрофирма «Деметра», 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0)46341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иевская Наталья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Красновка Каменского района,  Ростовской области,  ул. Профильная  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 депутатов Красновского сельского поселения по экономической реформе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- 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6)18528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н                   Валерий                  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  ул.              Набережная 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ДЮСШ «Олимп»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8832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чева                    Наталья              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ул. Профильная 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Красновского сельского поселения «Вишневецкий центральный               поселенческий дом культуры»,                        заведующий                Красновским                сельским клу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                             председателя Собрания депутатов Крав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1)4071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чикова Светлана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Старая Станица Каменского района Ростовской области  ул. 40 Лет Победы д. 19кв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ОУ Крас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путат Собрания                  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28)14320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в                 Владимир     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Филиппенков, Каменский район, Ростовская область,              ул. Чапаева д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товое казачье общество «Глубокинский юрт»окружного казачьего общества Донецкий округ войскового казачьего общества «Всевеликое войско Донское»,                      руководитель                     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Собрания депутатов Красновского сельского поселения по вопросам местного самоуправления, социальной политике, охране общественного порядка и работе с молодежь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3187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орский Валерий               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7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Михайловка, Каменского района, Ростовской области,  ул. Донская д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    ООО Водоканал Холдинг ДОН ВК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390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арян                  Анастас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Красновка Каменского района, Ростовской области  ул.   Профильная 133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                      Красновским                 сельским клубом,                     в декр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 депутатов Красновского сельского поселения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51499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ненков Владислав                      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Каменск-Шахтинский пер. Черняховс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егион плюс»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3070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&#1082;&#1088;&#1072;&#1089;&#1085;&#1086;&#1074;&#1089;&#1082;&#1086;&#1077;&#1089;&#1087;.&#1088;&#1092;/" TargetMode="External"/><Relationship Id="rId3" Type="http://schemas.openxmlformats.org/officeDocument/2006/relationships/hyperlink" Target="../in/%20http://&#1082;&#1088;&#1072;&#1089;&#1085;&#1086;&#1074;&#1089;&#1082;&#1086;&#1077;&#1089;&#1087;.&#1088;&#1092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9:00Z</dcterms:created>
  <dc:creator>Датченко А.Н.</dc:creator>
  <dc:description/>
  <cp:keywords/>
  <dc:language>en-US</dc:language>
  <cp:lastModifiedBy>deloPK</cp:lastModifiedBy>
  <cp:lastPrinted>2023-02-13T13:50:00Z</cp:lastPrinted>
  <dcterms:modified xsi:type="dcterms:W3CDTF">2023-06-08T12:29:00Z</dcterms:modified>
  <cp:revision>3</cp:revision>
  <dc:subject/>
  <dc:title>ПАСПОРТ</dc:title>
</cp:coreProperties>
</file>