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ОСТОВСКАЯ ОБЛАСТЬ</w:t>
        <w:br/>
        <w:t>КАМЕН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 ПОСЕЛЕНИЯ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30» декабря  2022 г.                              № 119                                 х. Красновка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7652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2.6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о устранению недостатков, выявленных в ходе независимой оценки качества условий оказания услуг в сфере культуры в 2022 году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ского района от 09.07.2018 № 759 «</w:t>
      </w:r>
      <w:r>
        <w:rPr>
          <w:bCs/>
          <w:sz w:val="28"/>
          <w:szCs w:val="28"/>
        </w:rPr>
        <w:t xml:space="preserve">О создании  Общественного совета по независимой оценке качества условий оказания услуг учреждениями культуры Каменского района», </w:t>
      </w:r>
      <w:r>
        <w:rPr>
          <w:sz w:val="28"/>
          <w:szCs w:val="28"/>
        </w:rPr>
        <w:t>протоколом №1 заседания Общественного совета по независимой оценке качества условий оказания услуг учреждениями культуры Каменского района от 27 декабря 2021 года, а также в целях повышение качества муниципальных услуг учреждениями куль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Утвердить план по устранению недостатков, выявленных в ходе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исимой оценки качества условий оказания услуг в сфере культуры в 2022 году муниципального учреждения культуры Красновского сельского поселения  Каменского района МУК «Вишневецкий ЦПСДК» приложение 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едущему специалисту по социальной и организационной работе  Администрации Красновского сельского поселения Чернышевой Т.В. осуществлять контроль за исполнением план по устранению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Заведующему сектором экономики и финансов Администрации Красновского сельского поселения  Сербуловой А.А. осуществлять контроль за финансированием мероприятий направленных на устранение недостатков, выявленных в ходе независимой оценки качества условий оказания услуг в сфере культур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П.И.Газен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ind w:left="3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ind w:lef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вского сельского поселения </w:t>
      </w:r>
    </w:p>
    <w:p>
      <w:pPr>
        <w:pStyle w:val="ConsPlusNonformat"/>
        <w:ind w:lef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П.И.Газенко</w:t>
      </w:r>
    </w:p>
    <w:p>
      <w:pPr>
        <w:pStyle w:val="ConsPlusNonformat"/>
        <w:ind w:left="3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363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декабря 2022 года</w:t>
      </w:r>
    </w:p>
    <w:p>
      <w:pPr>
        <w:pStyle w:val="ConsPlusNonformat"/>
        <w:ind w:lef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left="36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 сфере культуры в 2022 году МУК «Вишневецкий ЦПСД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42"/>
        <w:gridCol w:w="1843"/>
        <w:gridCol w:w="2268"/>
      </w:tblGrid>
      <w:tr>
        <w:trPr>
          <w:trHeight w:val="2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ткрытость и доступность информации об организации в сфере культуры (99,6%)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лное соответствие содержания и формы предоставления информации о деятельности организаций культуры, размещенной на информационном стенде в помещении организации нормативным требованиям. Необходимо обеспечить размещение на информационном стенде копии документа о порядке предоставления услуг за плату</w:t>
            </w:r>
            <w:bookmarkStart w:id="0" w:name="_GoBack"/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азмещение информации </w:t>
            </w:r>
            <w:r>
              <w:rPr>
                <w:rFonts w:eastAsia="Calibri"/>
                <w:b/>
              </w:rPr>
              <w:t xml:space="preserve">на информационных стендах в помещении организации, </w:t>
            </w:r>
            <w:r>
              <w:rPr>
                <w:rFonts w:eastAsia="Calibri"/>
                <w:b/>
                <w:lang w:eastAsia="en-US"/>
              </w:rPr>
              <w:t>в том числе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а создания организации культуры, сведения об учредителе (учредителях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и нормативных правовых актов, устанавливающих цены (тарифы) на услуги либо порядок их установления,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мых платных услуг, цены (тарифы) на услуги (перечень оказываемых платных услуг, цены (тарифы) на услуги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материально-техническом обеспечении предоставления услуг организацией культуры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выполнении государственного (муниципального) задания, отчет о результатах деятельности учреждения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Татьяна Анатольевна, директор МУК «Вишневецкий ЦПСДК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казатели, характеризующие комфортность условий в сфере культуры (92,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казатели, характеризующие доступность для инвалидов (72%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сутствие в учреждениях ряда условий доступности для инвалидов: сменных кресел-колясок,</w:t>
            </w:r>
            <w:r>
              <w:rPr>
                <w:color w:val="000000"/>
              </w:rPr>
              <w:t xml:space="preserve"> специально оборудованных санитарно-гигиенических помещений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>Необеспеченность учреждений культуры условиями доступности, позволяющих инвалидам получать услуги наравне с другими: дублирование для инвалидов по слуху и зрению звуковой и зрительной информации, дублирование надписей и знаков шрифтом Брайля, возможность предоставления сурдо- / тифлосурдопереводчи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условий для обеспечения доступности для инвали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Татьяна Анатольевна, директор МУК «Вишневецкий ЦПСДК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анитарно-гигиенических помещений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 наличии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предоставление инвалидам по слуху (слуху и зрению) услуг сурдопереводчика (тифлосурдо-переводчи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 наличии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, характеризующие доброжелательность, вежливость работников организации (99,5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казатели, характеризующие удовлетворенность условиями                                                     осуществления деятельности организаций в сфере культуры (99,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Вишневецкий ЦПСДК»                                         Т.А.Палки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Администрация</dc:creator>
  <dc:description/>
  <cp:keywords/>
  <dc:language>en-US</dc:language>
  <cp:lastModifiedBy>СУФД</cp:lastModifiedBy>
  <cp:lastPrinted>2023-03-10T08:40:00Z</cp:lastPrinted>
  <dcterms:modified xsi:type="dcterms:W3CDTF">2023-03-10T05:41:00Z</dcterms:modified>
  <cp:revision>8</cp:revision>
  <dc:subject/>
  <dc:title>РОСТОВСКАЯ ОБЛАСТЬ</dc:title>
</cp:coreProperties>
</file>